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wmgame.info</w:t>
      </w:r>
    </w:p>
    <w:p>
      <w:pPr>
        <w:pStyle w:val="Normal"/>
        <w:jc w:val="center"/>
        <w:rPr/>
      </w:pPr>
      <w:r>
        <w:rPr/>
        <w:t xml:space="preserve">Роскошный мир </w:t>
      </w:r>
      <w:r>
        <w:rPr>
          <w:b/>
        </w:rPr>
        <w:t>казино-онлайн.</w:t>
      </w:r>
    </w:p>
    <w:p>
      <w:pPr>
        <w:pStyle w:val="Normal"/>
        <w:rPr/>
      </w:pPr>
      <w:r>
        <w:rPr/>
        <w:t xml:space="preserve">Добро пожаловать в наше яркое и блистательное </w:t>
      </w:r>
      <w:r>
        <w:rPr>
          <w:b/>
        </w:rPr>
        <w:t>казино-онлайн</w:t>
      </w:r>
      <w:r>
        <w:rPr/>
        <w:t xml:space="preserve">. Вы здесь в первый раз? Тогда знакомство с нами и участие в интересных играх доставит вам максимум незабываемых впечатлений и эмоций.  Пройдите простую процедуру регистрации, которая займет у вас не более двух минут и  окунитесь в яркий, красочный мир, где правит бал Госпожа Удача. Попытайте счастья за игровым столом или сыграйте для собственного удовольствия в один из многочисленных игровых автоматов. Легкость управления кнопкой мышки, - и вы уже находитесь среди ослепительных и манящих игр казино. Наше </w:t>
      </w:r>
      <w:r>
        <w:rPr>
          <w:b/>
        </w:rPr>
        <w:t>казино-онлайн</w:t>
      </w:r>
      <w:r>
        <w:rPr/>
        <w:t xml:space="preserve"> предлагает широчайший выбор игровых автоматов на любой вкус, как для непритязательных игроков, так и для самой взыскательной публики. Правила всех наших игр интуитивно понятны каждому, поэтому смело выбирайте любую понравившуюся игру и жмите кнопку «старт». Если же у вас возникнут дополнительные вопросы, то 24 часа в сутки к вашим услугам профессионалы из службы поддержки, которые в кратчайший срок ответят на любой интересующий вас вопрос.</w:t>
      </w:r>
    </w:p>
    <w:p>
      <w:pPr>
        <w:pStyle w:val="Normal"/>
        <w:rPr/>
      </w:pPr>
      <w:r>
        <w:rPr/>
        <w:t xml:space="preserve">Для игроков, которые не любят рисковать собственными денежными средствами, наше </w:t>
      </w:r>
      <w:r>
        <w:rPr>
          <w:b/>
        </w:rPr>
        <w:t>казино-онлайн</w:t>
      </w:r>
      <w:r>
        <w:rPr/>
        <w:t xml:space="preserve"> с легкостью предоставит возможность играть на виртуальные деньги, ничего не требуя взамен. Так вы будете делать ставки без потерь для своего кошелька, а получать самую настоящую феерию чувств и море азарта. А пополнить виртуальный кошелек в нашем </w:t>
      </w:r>
      <w:r>
        <w:rPr>
          <w:b/>
        </w:rPr>
        <w:t>казино-онлайн</w:t>
      </w:r>
      <w:r>
        <w:rPr/>
        <w:t xml:space="preserve"> вы можете совершенно бесплатно. Истинным же любителям азарта и острых ощущений мы предлагаем сразиться на реальные деньги как с самим казино, так и с реальными игроками. Просто, следуя инструкциям, пополните свой счет. Зачисление денежных средств происходит без промедлений. И, может быть, Фортуна улыбнется именно вам и именно вы станете счастливым обладателем джекпота. Игра на реальные деньги и шанс для каждого посетителя выиграть крупную сумму – это та изюминка, которая у нас присутствует. В нашем </w:t>
      </w:r>
      <w:r>
        <w:rPr>
          <w:b/>
        </w:rPr>
        <w:t>казино-онлайн</w:t>
      </w:r>
      <w:r>
        <w:rPr/>
        <w:t xml:space="preserve"> ведется только честная игра и мы гарантированно доставляем по назначению все выигрыши. Каждый наш посетитель для нас не просто клиент, но самый настоящий друг и друзей у нас становится с каждым днем всё больше. Наш девиз – хорошим друзьям только всё самое лучшее! Присоединяйтесь сами к большой, веселой компании, с которой можно интересно провести свободное время и ощутить все прелести изысканного отдыха. Приглашайте своих друзей воспользоваться нашим гостеприимством. Мы будем всегда рады видеть вас снова и снова в нашем </w:t>
      </w:r>
      <w:r>
        <w:rPr>
          <w:b/>
        </w:rPr>
        <w:t>казино-онлайн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гровые автоматы</w:t>
      </w:r>
      <w:r>
        <w:rPr/>
        <w:t xml:space="preserve"> – удобно, доступно и выгодно!</w:t>
      </w:r>
    </w:p>
    <w:p>
      <w:pPr>
        <w:pStyle w:val="Normal"/>
        <w:rPr/>
      </w:pPr>
      <w:r>
        <w:rPr/>
        <w:t xml:space="preserve">За окном - серый день, пасмурно, идет дождь, промозгло, сыро и холодно, а так хочется чего-то солнечного, светлого, красивого и волнительного; или, наоборот, - впереди дивный, чудный вечер, который нужно провести так, чтобы он запомнился надолго. Тогда скорее, отложите все дела на потом и откройте для себя </w:t>
      </w:r>
      <w:r>
        <w:rPr>
          <w:b/>
        </w:rPr>
        <w:t>игровые автоматы</w:t>
      </w:r>
      <w:r>
        <w:rPr/>
        <w:t xml:space="preserve">. Ведь это так удобно - не нужно одеваться, куда-то идти или ехать, а можно просто включить компьютер, ноутбук или телефон и уже через пару минут получать удовольствие от игры.  В </w:t>
      </w:r>
      <w:r>
        <w:rPr>
          <w:b/>
        </w:rPr>
        <w:t>игровые автоматы</w:t>
      </w:r>
      <w:r>
        <w:rPr/>
        <w:t xml:space="preserve"> нашего казино вы можете играть когда угодно и где угодно: в свободное время дома или на работе, в поездке или на отдыхе. В игровые автоматы нашего казино могут играть любые граждане: рабочие, служащие, домохозяйки. Нам не важно, какой у вас социальный статус и образование. Мы лишь хотим сделать ваш отдых как можно комфортнее и предоставляем для этого все условия. Вашему вниманию мы предлагаем огромный зал самых разнообразных игровых автоматов. Специально для всех наших посетителей, которых мы называем не иначе, как друзья, мы собрали в одном месте </w:t>
      </w:r>
      <w:r>
        <w:rPr>
          <w:b/>
        </w:rPr>
        <w:t>игровые автоматы</w:t>
      </w:r>
      <w:r>
        <w:rPr/>
        <w:t>, начиная от самых популярных, заканчивая последними новинками в мире развлечений. И это не предел. Каждый день в нашем казино появляются новые игровые автоматы и новые развлечения. Опытным игрокам останется лишь нажать кнопку «в игру» и погрузиться в ослепительный мир роскоши, куда так манит, и пьянит звон монет. Новичкам же мы подготовили подробное, интуитивно понятное описание правил всех игр, имеющихся в нашем казино. Красочное оформление, легкость в управлении и максимальная приближенность к настоящим игровым автоматам создадут впечатление присутствия в самых шикарных казино мира.</w:t>
      </w:r>
    </w:p>
    <w:p>
      <w:pPr>
        <w:pStyle w:val="Normal"/>
        <w:rPr/>
      </w:pPr>
      <w:r>
        <w:rPr/>
        <w:t xml:space="preserve">Всем нашим гостям мы предлагаем уникальную услугу сыграть в </w:t>
      </w:r>
      <w:r>
        <w:rPr>
          <w:b/>
        </w:rPr>
        <w:t>игровые автоматы</w:t>
      </w:r>
      <w:r>
        <w:rPr/>
        <w:t xml:space="preserve"> на виртуальные деньги, но получить при этом самые настоящие эмоции и азарт. И хотя суточный лимит виртуальных денег фиксированный, мы предусмотрели возможность его ежедневного пополнения. А для любителей попытать счастья всегда остается возможность сыграть на реальные денежные средства. Наши </w:t>
      </w:r>
      <w:r>
        <w:rPr>
          <w:b/>
        </w:rPr>
        <w:t>игровые автоматы</w:t>
      </w:r>
      <w:r>
        <w:rPr/>
        <w:t xml:space="preserve"> имеют невысокие ставки, но удовольствие от игры на них - огромное. Ну а если вам крупно повезет, то мы без сожалений и в минимальные сроки перечислим ваш выигрыш. Играя в наши </w:t>
      </w:r>
      <w:r>
        <w:rPr>
          <w:b/>
        </w:rPr>
        <w:t>игровые автоматы</w:t>
      </w:r>
      <w:r>
        <w:rPr/>
        <w:t>, огромный джекпот более не будет казаться вам недостижимой мечтой, но станет вполне осуществимой реальность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9:35:00Z</dcterms:created>
  <dc:creator>BENQ</dc:creator>
  <dc:description/>
  <cp:keywords/>
  <dc:language>en-US</dc:language>
  <cp:lastModifiedBy>BENQ</cp:lastModifiedBy>
  <dcterms:modified xsi:type="dcterms:W3CDTF">2010-11-15T11:24:00Z</dcterms:modified>
  <cp:revision>8</cp:revision>
  <dc:subject/>
  <dc:title/>
</cp:coreProperties>
</file>