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szCs w:val="20"/>
        </w:rPr>
      </w:pPr>
      <w:r>
        <w:rPr>
          <w:b/>
          <w:bCs/>
          <w:sz w:val="20"/>
          <w:szCs w:val="20"/>
        </w:rPr>
        <w:t>http://www.tony-jaa.ru/instrukciya-po-sozdaniyu-krutogo-filma-o-boevyx-iskusstvax/</w:t>
      </w:r>
    </w:p>
    <w:p>
      <w:pPr>
        <w:pStyle w:val="Normal"/>
        <w:rPr>
          <w:lang w:val="en-US"/>
        </w:rPr>
      </w:pPr>
      <w:r>
        <w:rPr>
          <w:b/>
          <w:bCs/>
          <w:sz w:val="27"/>
          <w:szCs w:val="27"/>
          <w:lang w:val="en-US"/>
        </w:rPr>
        <w:t>How to create the perfect martial arts movie</w:t>
      </w:r>
    </w:p>
    <w:p>
      <w:pPr>
        <w:pStyle w:val="Normal"/>
        <w:rPr/>
      </w:pPr>
      <w:r>
        <w:rPr>
          <w:lang w:val="en-US"/>
        </w:rPr>
        <w:t xml:space="preserve">Over the years I have watched hundreds of martial arts movies. I must admit that I have spent a lot of money on renting and buying movies that were nothing but disappointing. Millions of dollars are being invested in martial arts movies that are simply not worth it. I have created a small list of pros and cons that may help martial arts films producers, directors and screenwriters create better martial arts movies. </w:t>
      </w:r>
      <w:r>
        <w:rPr/>
        <w:t>Here it is:</w:t>
      </w:r>
    </w:p>
    <w:p>
      <w:pPr>
        <w:pStyle w:val="Normal"/>
        <w:rPr/>
      </w:pPr>
      <w:r>
        <w:rPr/>
      </w:r>
    </w:p>
    <w:p>
      <w:pPr>
        <w:pStyle w:val="Normal"/>
        <w:numPr>
          <w:ilvl w:val="0"/>
          <w:numId w:val="1"/>
        </w:numPr>
        <w:rPr/>
      </w:pPr>
      <w:r>
        <w:rPr>
          <w:lang w:val="en-US"/>
        </w:rPr>
        <w:t xml:space="preserve">Hire martial artists that can act and not actors that cannot do martial arts. I know that with the use of technology, visual effects and wires you can make a fighter out of Cameron Diaz these days. Anyway it is not the same. Why spend millions of dollars hiring an actor who can fight and still have to spend money on wirework, visual effects and stuntmen? Actors like </w:t>
      </w:r>
      <w:hyperlink r:id="rId2">
        <w:r>
          <w:rPr>
            <w:rStyle w:val="InternetLink"/>
            <w:lang w:val="en-US"/>
          </w:rPr>
          <w:t>Donnie Yen</w:t>
        </w:r>
      </w:hyperlink>
      <w:r>
        <w:rPr>
          <w:lang w:val="en-US"/>
        </w:rPr>
        <w:t>, Michael Jai White, Adrian Paul or Billy Blanks come a lot cheaper and they are worth their money.</w:t>
      </w:r>
    </w:p>
    <w:p>
      <w:pPr>
        <w:pStyle w:val="Normal"/>
        <w:numPr>
          <w:ilvl w:val="0"/>
          <w:numId w:val="1"/>
        </w:numPr>
        <w:rPr/>
      </w:pPr>
      <w:r>
        <w:rPr>
          <w:lang w:val="en-US"/>
        </w:rPr>
        <w:t>2. If you hire martial artists, for God’s sake, use them. Some directors are afraid that their martial arts actors that have supporting roles may look better than the leading actors so they do not let them do the stuff that got them hired in the first place. See “Blade 2” (</w:t>
      </w:r>
      <w:hyperlink r:id="rId3">
        <w:r>
          <w:rPr>
            <w:rStyle w:val="InternetLink"/>
            <w:lang w:val="en-US"/>
          </w:rPr>
          <w:t>Donnie Yen</w:t>
        </w:r>
      </w:hyperlink>
      <w:r>
        <w:rPr>
          <w:lang w:val="en-US"/>
        </w:rPr>
        <w:t>) or “Universal Soldier 2” (Michael Jai White). I was so excited when I went to see these two movies that had such skilled actors in their cast and I was so disappointed. It takes a lot of Hollywood’s arrogant actors and ignorant producers - directors to have such a talented cast and yet produce so poor results.</w:t>
      </w:r>
    </w:p>
    <w:p>
      <w:pPr>
        <w:pStyle w:val="Normal"/>
        <w:numPr>
          <w:ilvl w:val="0"/>
          <w:numId w:val="1"/>
        </w:numPr>
        <w:rPr>
          <w:lang w:val="en-US"/>
        </w:rPr>
      </w:pPr>
      <w:r>
        <w:rPr>
          <w:lang w:val="en-US"/>
        </w:rPr>
        <w:t xml:space="preserve">3. Talented and skilled actors can be buried by poor action choreography and vice versa. Yuen Woo Ping did an amazing job in “The Matrix”. I just could not believe my eyes. There was Keanu Reeves fighting like </w:t>
      </w:r>
      <w:hyperlink r:id="rId4">
        <w:r>
          <w:rPr>
            <w:rStyle w:val="InternetLink"/>
            <w:lang w:val="en-US"/>
          </w:rPr>
          <w:t>Jackie Chan</w:t>
        </w:r>
      </w:hyperlink>
      <w:r>
        <w:rPr>
          <w:lang w:val="en-US"/>
        </w:rPr>
        <w:t xml:space="preserve">. Yuen trained the actors for more than 3 months in order to produce such magnificent results. On the other hand Jean Claude Van Damme embodies the most boring fighting choreography in his movies. No wonder the audience got bored with him. It is a pity to see such a talent being wasted. The same goes for Cynthia Rothrock. Compare the fascinating movies she worked on in Hong Kong with all those boring US films. Action choreographers are very important and at this point the best are Samo Hung, Corey Yuen, Yuen Woo Ping and </w:t>
      </w:r>
      <w:hyperlink r:id="rId5">
        <w:r>
          <w:rPr>
            <w:rStyle w:val="InternetLink"/>
            <w:lang w:val="en-US"/>
          </w:rPr>
          <w:t>Donnie Yen</w:t>
        </w:r>
      </w:hyperlink>
      <w:r>
        <w:rPr>
          <w:lang w:val="en-US"/>
        </w:rPr>
        <w:t xml:space="preserve">. </w:t>
      </w:r>
      <w:hyperlink r:id="rId6">
        <w:r>
          <w:rPr>
            <w:rStyle w:val="InternetLink"/>
          </w:rPr>
          <w:t>Wesley Snipes</w:t>
        </w:r>
      </w:hyperlink>
      <w:r>
        <w:rPr/>
        <w:t>’ crew is also very good.</w:t>
      </w:r>
    </w:p>
    <w:p>
      <w:pPr>
        <w:pStyle w:val="Normal"/>
        <w:numPr>
          <w:ilvl w:val="0"/>
          <w:numId w:val="1"/>
        </w:numPr>
        <w:rPr>
          <w:lang w:val="en-US"/>
        </w:rPr>
      </w:pPr>
      <w:r>
        <w:rPr>
          <w:lang w:val="en-US"/>
        </w:rPr>
        <w:t xml:space="preserve"> </w:t>
      </w:r>
      <w:r>
        <w:rPr>
          <w:lang w:val="en-US"/>
        </w:rPr>
        <w:t xml:space="preserve">If you are a producer, use directors like Tsui Hark that are experienced in this film genre. If you are a director, use professional action choreographers and please, ask their opinion. They usually know more about the right angles, the right pace and rhythm of the fights. And please, do not repeat moves from different angles again and again. It destroys the rhythm and it is so boring. At this point the best directors capable of filming martial arts films are Tsui Hark, Corey Yuen, Samo Hung and </w:t>
      </w:r>
      <w:hyperlink r:id="rId7">
        <w:r>
          <w:rPr>
            <w:rStyle w:val="InternetLink"/>
            <w:lang w:val="en-US"/>
          </w:rPr>
          <w:t>Donnie Yen</w:t>
        </w:r>
      </w:hyperlink>
      <w:r>
        <w:rPr>
          <w:lang w:val="en-US"/>
        </w:rPr>
        <w:t xml:space="preserve">. If you use a Hong Kong director make sure you have a solid script and make them stick to it because they have a tendency to exaggerate a bit. </w:t>
      </w:r>
      <w:r>
        <w:rPr/>
        <w:t>I also like Luc Besson’s work a lot.</w:t>
      </w:r>
    </w:p>
    <w:p>
      <w:pPr>
        <w:pStyle w:val="Normal"/>
        <w:numPr>
          <w:ilvl w:val="0"/>
          <w:numId w:val="1"/>
        </w:numPr>
        <w:rPr/>
      </w:pPr>
      <w:r>
        <w:rPr>
          <w:lang w:val="en-US"/>
        </w:rPr>
        <w:t xml:space="preserve"> </w:t>
      </w:r>
      <w:r>
        <w:rPr>
          <w:lang w:val="en-US"/>
        </w:rPr>
        <w:t xml:space="preserve">Martial arts are a lot about rhythm and speed. A director who has no experience in martial arts filmmaking should study Hong Kong films. They can teach him a lot about the rhythm and the duration of the fights. Most Hong Kong films use more than 70 moves in every major fight sequence. Most Hollywood films do not use more than 10 or 20. A good film to start studying is “Meals on Wheels” with </w:t>
      </w:r>
      <w:hyperlink r:id="rId8">
        <w:r>
          <w:rPr>
            <w:rStyle w:val="InternetLink"/>
            <w:lang w:val="en-US"/>
          </w:rPr>
          <w:t>Jackie Chan</w:t>
        </w:r>
      </w:hyperlink>
      <w:r>
        <w:rPr>
          <w:lang w:val="en-US"/>
        </w:rPr>
        <w:t>. It is a masterpiece as far as action sequences are concerned.</w:t>
        <w:br/>
        <w:t>6. If you can avoid it, do not use wires. Most people in the audience hate them. I know that they are a fashion in Hollywood now but any serious martial arts filmmaker should avoid them. I personally hate it when the fighters fly. If you hire a Hong Kong choreographer like Woo Ping, do not let him use wires. It is the main flaw of Hong Kong action directors. That is mainly because they come from different cultures. In China, the audience can accept that a hero can fly and fight in the air, while western audiences will not.</w:t>
      </w:r>
    </w:p>
    <w:p>
      <w:pPr>
        <w:pStyle w:val="Normal"/>
        <w:ind w:left="360" w:hanging="0"/>
        <w:rPr>
          <w:lang w:val="en-US"/>
        </w:rPr>
      </w:pPr>
      <w:r>
        <w:rPr>
          <w:lang w:val="en-US"/>
        </w:rPr>
        <w:t>7. If you can, do not let martial artists fight non-martial artists. The audience will know the difference and the outcome will not be believable. Who would believe that Keanu Reeves could actually win against Jet Li? The Mel Gibson/Danny Glover fight against Jet Li in “Lethal Weapon 4” is believable only because they face him together and still have a hard time winning.</w:t>
      </w:r>
    </w:p>
    <w:p>
      <w:pPr>
        <w:pStyle w:val="Normal"/>
        <w:ind w:left="360" w:hanging="0"/>
        <w:rPr>
          <w:lang w:val="en-US"/>
        </w:rPr>
      </w:pPr>
      <w:r>
        <w:rPr>
          <w:lang w:val="en-US"/>
        </w:rPr>
        <w:t>8. No matter how good the action, if the story is not good, without suspense, romance and all the right ingredients the movie will be a failure. Try to make the script interesting even if it did not have any martial arts action in it. We are tired of dull martial arts movies that are produced by martial artists who know nothing about filmmaking.</w:t>
      </w:r>
    </w:p>
    <w:p>
      <w:pPr>
        <w:pStyle w:val="Normal"/>
        <w:ind w:left="360" w:hanging="0"/>
        <w:rPr>
          <w:lang w:val="en-US"/>
        </w:rPr>
      </w:pPr>
      <w:r>
        <w:rPr>
          <w:lang w:val="en-US"/>
        </w:rPr>
        <w:t>9. Do not exaggerate your main character’s abilities. A single guy cannot fight alone against the gangs of Harlem and win. One also cannot dodge bullets and fight unarmed against enemies that use machine guns. Keep the story believable. The character should use tactics and his brain in order to survive; he is not a superhero</w:t>
      </w:r>
    </w:p>
    <w:p>
      <w:pPr>
        <w:pStyle w:val="Normal"/>
        <w:ind w:left="360" w:hanging="0"/>
        <w:rPr>
          <w:lang w:val="en-US"/>
        </w:rPr>
      </w:pPr>
      <w:r>
        <w:rPr>
          <w:lang w:val="en-US"/>
        </w:rPr>
        <w:t>10. Do not let your main character get beaten too much. It is very unrealistic when Jean Claude Van Damme gets hit in the head 10 times by a giant and suddenly gets angry, wakes up and starts winning. Nobody can take that kind of beating. Create characters that exist in the real world</w:t>
      </w:r>
    </w:p>
    <w:p>
      <w:pPr>
        <w:pStyle w:val="Normal"/>
        <w:ind w:left="360" w:hanging="0"/>
        <w:rPr>
          <w:lang w:val="en-US"/>
        </w:rPr>
      </w:pPr>
      <w:r>
        <w:rPr>
          <w:lang w:val="en-US"/>
        </w:rPr>
        <w:t xml:space="preserve">11. Martial arts training videos and true martial artists can help action choreographers a lot. The Gracie family helped a lot in the filming of “Lethal Weapon” as Mel Gibson used their now famous “triangle choke”. I really like the way Wesley Snipes embodies such interesting and effective techniques in his movies. He is clever enough to consult other martial artists. However one should only hire martial artists as extra help and not as action choreographers if they are not experienced. </w:t>
      </w:r>
      <w:r>
        <w:rPr/>
        <w:t>Choreography is a lot different than fighting.</w:t>
      </w:r>
    </w:p>
    <w:p>
      <w:pPr>
        <w:pStyle w:val="Normal"/>
        <w:ind w:left="360" w:hanging="0"/>
        <w:rPr/>
      </w:pPr>
      <w:r>
        <w:rPr>
          <w:lang w:val="en-US"/>
        </w:rPr>
        <w:t>12. Study fighting events like the “Pride FC.” They can be very entertaining and thrilling, full of real life stories, drama, blood and guts. After all Sylvester Stallone was inspired in writing “Rocky” by a true boxing event. Sometimes life writes better scripts than we do.</w:t>
      </w:r>
    </w:p>
    <w:p>
      <w:pPr>
        <w:pStyle w:val="Normal"/>
        <w:ind w:left="360" w:hanging="0"/>
        <w:rPr/>
      </w:pPr>
      <w:r>
        <w:rPr/>
      </w:r>
    </w:p>
    <w:p>
      <w:pPr>
        <w:pStyle w:val="Normal"/>
        <w:ind w:left="360" w:hanging="0"/>
        <w:rPr/>
      </w:pPr>
      <w:r>
        <w:rPr/>
      </w:r>
    </w:p>
    <w:p>
      <w:pPr>
        <w:pStyle w:val="Normal"/>
        <w:ind w:left="360" w:hanging="0"/>
        <w:rPr>
          <w:lang w:val="en-US"/>
        </w:rPr>
      </w:pPr>
      <w:r>
        <w:rPr>
          <w:lang w:val="en-US"/>
        </w:rPr>
        <w:t xml:space="preserve">Ok, that is it. And if you are a famous producer with a lot of money, here is a winning combination: Use Samo Hung as choreographer, </w:t>
      </w:r>
      <w:hyperlink r:id="rId9">
        <w:r>
          <w:rPr>
            <w:rStyle w:val="InternetLink"/>
            <w:lang w:val="en-US"/>
          </w:rPr>
          <w:t>Donnie Yen</w:t>
        </w:r>
      </w:hyperlink>
      <w:r>
        <w:rPr>
          <w:lang w:val="en-US"/>
        </w:rPr>
        <w:t xml:space="preserve"> as main actor, Michael Jai White as the villain and Tsui Hark as the director. Do not let them use wires. Add an interesting script full of suspense, shoot in beautiful locations and you simply cannot lose. No need for crazy stunts and expensive special effects. If you need advice do not hesitate to contact us. </w:t>
      </w:r>
      <w:r>
        <w:rPr/>
        <w:t>We will be glad to help.</w:t>
      </w:r>
    </w:p>
    <w:p>
      <w:pPr>
        <w:pStyle w:val="Normal"/>
        <w:rPr>
          <w:lang w:val="en-US"/>
        </w:rPr>
      </w:pPr>
      <w:r>
        <w:rPr>
          <w:lang w:val="en-US"/>
        </w:rPr>
      </w:r>
    </w:p>
    <w:p>
      <w:pPr>
        <w:pStyle w:val="Normal"/>
        <w:rPr>
          <w:b/>
          <w:b/>
          <w:bCs/>
          <w:sz w:val="27"/>
          <w:szCs w:val="27"/>
        </w:rPr>
      </w:pPr>
      <w:r>
        <w:rPr>
          <w:b/>
          <w:bCs/>
          <w:sz w:val="27"/>
          <w:szCs w:val="27"/>
        </w:rPr>
        <w:t>1. Инструкция по созданию крутого боевика</w:t>
      </w:r>
    </w:p>
    <w:p>
      <w:pPr>
        <w:pStyle w:val="Normal"/>
        <w:rPr>
          <w:b/>
          <w:b/>
          <w:bCs/>
          <w:sz w:val="27"/>
          <w:szCs w:val="27"/>
        </w:rPr>
      </w:pPr>
      <w:r>
        <w:rPr>
          <w:b/>
          <w:bCs/>
          <w:sz w:val="27"/>
          <w:szCs w:val="27"/>
        </w:rPr>
        <w:t>2. Как создать крутой боевик</w:t>
      </w:r>
    </w:p>
    <w:p>
      <w:pPr>
        <w:pStyle w:val="Normal"/>
        <w:rPr>
          <w:b/>
          <w:b/>
          <w:bCs/>
          <w:sz w:val="27"/>
          <w:szCs w:val="27"/>
        </w:rPr>
      </w:pPr>
      <w:r>
        <w:rPr>
          <w:b/>
          <w:bCs/>
          <w:sz w:val="27"/>
          <w:szCs w:val="27"/>
        </w:rPr>
      </w:r>
    </w:p>
    <w:p>
      <w:pPr>
        <w:pStyle w:val="Normal"/>
        <w:jc w:val="both"/>
        <w:rPr/>
      </w:pPr>
      <w:r>
        <w:rPr/>
        <w:t>За последние годы я просмотрел сотни фильмов в жанре боевого искусства. Признаюсь, что я потратил кучу денег на их покупку и прокат, но кроме разочарования не получил ничего взамен. На создание экшенов уходят миллионы долларов, но они  не стоят этих денег. Ниже я приведу небольшой перечень преимуществ и недостатков, которые могут помочь продюсерам, режиссерам и сценаристам создавать фильмы подобного рода значительно лучше. Вот он:</w:t>
      </w:r>
    </w:p>
    <w:p>
      <w:pPr>
        <w:pStyle w:val="Normal"/>
        <w:jc w:val="both"/>
        <w:rPr/>
      </w:pPr>
      <w:r>
        <w:rPr/>
      </w:r>
    </w:p>
    <w:p>
      <w:pPr>
        <w:pStyle w:val="Normal"/>
        <w:ind w:left="360" w:hanging="0"/>
        <w:jc w:val="both"/>
        <w:rPr/>
      </w:pPr>
      <w:r>
        <w:rPr/>
        <w:t>1.  Приглашайте   актеров, которые умеют играть и владеют боевыми искусствами. Конечно, в век современных технологий с применением визуальных эффектов и тросов, можно сделать крутого бойца даже из Камерон Диаз.  Но, поверьте, это не одно и то же. Зачем тратить миллионы долларов на  съемки актеров, которые не умеют драться, еще придется раскошелиться и на монтаж тросов, визуальные эффекты и каскадеров?  Ведь есть актеры, такие как, как Донни Йен, Майкл Джей Уайт, Эдриан Пол и Билл Бланки, которые обойдутся гораздо дешевле и оправдают ваши ожидания.</w:t>
      </w:r>
    </w:p>
    <w:p>
      <w:pPr>
        <w:pStyle w:val="Normal"/>
        <w:jc w:val="both"/>
        <w:rPr/>
      </w:pPr>
      <w:r>
        <w:rPr/>
      </w:r>
    </w:p>
    <w:p>
      <w:pPr>
        <w:pStyle w:val="Normal"/>
        <w:rPr/>
      </w:pPr>
      <w:r>
        <w:rPr/>
      </w:r>
    </w:p>
    <w:p>
      <w:pPr>
        <w:pStyle w:val="Normal"/>
        <w:jc w:val="both"/>
        <w:rPr/>
      </w:pPr>
      <w:r>
        <w:rPr/>
        <w:t xml:space="preserve">        </w:t>
      </w:r>
      <w:r>
        <w:rPr/>
        <w:t>2. Если вы снимаете  актеров - мастеров боевого искусства, ради бога, используйте их талант по полной программе. Некоторые режиссеры боятся, что звезды боевых искусств, играющие второстепенные роли, будут выглядеть гораздо лучше актеров ведущих ролей, поэтому не позволяют им делать то, из-за чего, они их, собственно, и пригласили. Например, "Блейд 2" (Донни Йен), или "Универсальный солдат 2" (Майкл Джей Уайт). Я шел на эти многообещающие фильмы с приятным чувством, предвосхищая приятный просмотр, но  был сильно разочарован. Понадобилось очень много высокомерных голливудских актеров и невежественных режиссеров - продюсеров, чтобы фильмы с участием таких звезд стали провальными.</w:t>
      </w:r>
    </w:p>
    <w:p>
      <w:pPr>
        <w:pStyle w:val="Normal"/>
        <w:jc w:val="both"/>
        <w:rPr>
          <w:color w:val="FF0000"/>
        </w:rPr>
      </w:pPr>
      <w:r>
        <w:rPr>
          <w:color w:val="FF0000"/>
        </w:rPr>
      </w:r>
    </w:p>
    <w:p>
      <w:pPr>
        <w:pStyle w:val="Normal"/>
        <w:ind w:left="360" w:hanging="0"/>
        <w:jc w:val="both"/>
        <w:rPr/>
      </w:pPr>
      <w:r>
        <w:rPr/>
        <w:t>3. Даже очень талантливые и опытные артисты не спасут фильм с плохой хореографией, и наоборот. Ен Ву Пинг сделал потрясающую постановку в "Матрице". Я просто не мог поверить своим глазам – Киану Ривз дрался как Джеки Чан. Юн обучал  актеров более 3х месяцев, чтобы достичь таких великолепных результатов. С другой стороны, Жан-Клод Ван Дамм в своих фильмах воплощает свои самые неудачные хореографические постановки. Не удивительно, что публика скучает на его фильмах; жаль видеть такие таланты нереализованными. То же самое касается Синтии Ротрок – сравните увлекательные фильмы, в которых она снималась в Гонконге с теми скучными, сделанными в Америке. Хорошие хореографы очень важны в таких фильмах, и на данный момент самыми лучшими являются</w:t>
      </w:r>
      <w:r>
        <w:rPr>
          <w:color w:val="FF0000"/>
        </w:rPr>
        <w:t>:</w:t>
      </w:r>
      <w:r>
        <w:rPr/>
        <w:t xml:space="preserve"> Само Хунг, Кори Юэнь, Ен Ву Пинг и Донни Йен, Уэсли Снайпс.</w:t>
      </w:r>
    </w:p>
    <w:p>
      <w:pPr>
        <w:pStyle w:val="Normal"/>
        <w:ind w:left="360" w:hanging="0"/>
        <w:jc w:val="both"/>
        <w:rPr/>
      </w:pPr>
      <w:r>
        <w:rPr/>
      </w:r>
    </w:p>
    <w:p>
      <w:pPr>
        <w:pStyle w:val="Normal"/>
        <w:ind w:left="360" w:hanging="0"/>
        <w:jc w:val="both"/>
        <w:rPr/>
      </w:pPr>
      <w:r>
        <w:rPr/>
        <w:t>4.  Если Вы – продюсер, то работайте с такими режиссерами, как Цуй Харк, который является специалистом в этом жанре. Если вы – режиссер, используйте профессиональных хореографов для постановки боевых сцен и трюков  и, пожалуйста, интересуйтесь их мнением. Обычно они больше знают о лучшем ракурсе, правильном шаге и ритме боя. И, пожалуйста, не повторяйте одни и те же  движения с разных ракурсов снова и снова. Это сбивает с  ритма и очень надоедает. В настоящее время  лучшие режиссеры, действительно способные сделать хороший экшен,  это -  Цуй Харк, Кори Юэнь, Само Хунг и Донни Йен. Если Вы приглашаете режиссеров из Гонконга, убедитесь, что хорошо знаете сценарий и заставьте их придерживаться его, потому что они склонны несколько преувеличивать.  Именно поэтому мне очень нравятся работы Люка Бессонна.</w:t>
      </w:r>
    </w:p>
    <w:p>
      <w:pPr>
        <w:pStyle w:val="Normal"/>
        <w:ind w:left="360" w:hanging="0"/>
        <w:jc w:val="both"/>
        <w:rPr>
          <w:color w:val="FF0000"/>
        </w:rPr>
      </w:pPr>
      <w:r>
        <w:rPr>
          <w:color w:val="FF0000"/>
        </w:rPr>
      </w:r>
    </w:p>
    <w:p>
      <w:pPr>
        <w:pStyle w:val="Normal"/>
        <w:jc w:val="both"/>
        <w:rPr>
          <w:color w:val="FF0000"/>
        </w:rPr>
      </w:pPr>
      <w:r>
        <w:rPr>
          <w:color w:val="FF0000"/>
        </w:rPr>
      </w:r>
    </w:p>
    <w:p>
      <w:pPr>
        <w:pStyle w:val="Normal"/>
        <w:ind w:left="360" w:hanging="0"/>
        <w:jc w:val="both"/>
        <w:rPr/>
      </w:pPr>
      <w:r>
        <w:rPr/>
        <w:t>5. Боевое искусство – это, в первую очередь, ритм и скорость. Режиссер,  не имеющий никакого опыта в съемках боевиков, должен ознакомиться с фильмами производства Гонконга. Он может почерпнуть там сведения о ритме и продолжительности боев. В большинстве гонконгских фильмов используется более 70 движений в каждом крупном эпизоде сражения. Если говорить о голливудских фильмах, то в них не используют больше 10 или 20. Хорошим учебным пособием для начала послужит "Еда на колесах" с Джеки Чаном. Что касается сцен с драками, то это просто шедевр.</w:t>
      </w:r>
    </w:p>
    <w:p>
      <w:pPr>
        <w:pStyle w:val="Normal"/>
        <w:ind w:left="360" w:hanging="0"/>
        <w:jc w:val="both"/>
        <w:rPr/>
      </w:pPr>
      <w:r>
        <w:rPr/>
      </w:r>
    </w:p>
    <w:p>
      <w:pPr>
        <w:pStyle w:val="Normal"/>
        <w:ind w:left="360" w:hanging="0"/>
        <w:jc w:val="both"/>
        <w:rPr/>
      </w:pPr>
      <w:r>
        <w:rPr/>
        <w:t>6. Если возможно, то  лучше избегать использование тросов. Многие зрители их ненавидят. Я знаю, что это модно в Голливуде, но все же, если Вы - режиссер серьезного фильма о  боевом искусстве, Вам следует избегать их. Лично я просто ненавижу, когда дерущиеся летают. Если вы нанимаете хореографа из Гонконга, такого как Ву Пинг, не позволяйте ему использовать тросы. Это главный недостаток режиссеров из Гонконга. В основном потому, что мы принадлежим к  разным культурам, и в Китае, например, публика очень хорошо воспринимает, когда герой летает  и сражается в воздухе, а западный зритель – нет.</w:t>
      </w:r>
    </w:p>
    <w:p>
      <w:pPr>
        <w:pStyle w:val="Normal"/>
        <w:ind w:left="360" w:hanging="0"/>
        <w:jc w:val="both"/>
        <w:rPr/>
      </w:pPr>
      <w:r>
        <w:rPr/>
      </w:r>
    </w:p>
    <w:p>
      <w:pPr>
        <w:pStyle w:val="Normal"/>
        <w:ind w:left="360" w:hanging="0"/>
        <w:jc w:val="both"/>
        <w:rPr/>
      </w:pPr>
      <w:r>
        <w:rPr/>
        <w:t>7. По возможности, не позволяйте артистам, не владеющим мастерством боевого искусства, побеждать профессионалов. Зритель увидит разницу, и результат будет неправдоподобным. Кто поверит, что Киану Ривз может реально победить Джета Ли?  Сцена драки Мела Гибсона и Дэнни Гловера с Джетом Ли в "Смертельном оружии 4" правдоподобна  только потому, что они вдвоем сталкиваются с ним, и все равно победа достается очень трудно.</w:t>
      </w:r>
    </w:p>
    <w:p>
      <w:pPr>
        <w:pStyle w:val="Normal"/>
        <w:ind w:left="360" w:hanging="0"/>
        <w:jc w:val="both"/>
        <w:rPr>
          <w:color w:val="FF0000"/>
        </w:rPr>
      </w:pPr>
      <w:r>
        <w:rPr>
          <w:color w:val="FF0000"/>
        </w:rPr>
      </w:r>
    </w:p>
    <w:p>
      <w:pPr>
        <w:pStyle w:val="Normal"/>
        <w:ind w:left="360" w:hanging="0"/>
        <w:jc w:val="both"/>
        <w:rPr/>
      </w:pPr>
      <w:r>
        <w:rPr/>
        <w:t>8. Как ни была бы хороша игра, если сюжет не интересен, без напряжения,  романтики и прочих атрибутов экшен-фильма – провал обеспечен. Попробуйте сделать сценарий интересным, даже если в нем нет никаких трюков и поединков. Нас достали</w:t>
      </w:r>
      <w:r>
        <w:rPr>
          <w:color w:val="FF0000"/>
        </w:rPr>
        <w:t xml:space="preserve"> </w:t>
      </w:r>
      <w:r>
        <w:rPr/>
        <w:t>скучные боевики, которые снимают режиссеры, ничего в этом не понимающие.</w:t>
      </w:r>
    </w:p>
    <w:p>
      <w:pPr>
        <w:pStyle w:val="Normal"/>
        <w:ind w:left="360" w:hanging="0"/>
        <w:jc w:val="both"/>
        <w:rPr/>
      </w:pPr>
      <w:r>
        <w:rPr/>
      </w:r>
    </w:p>
    <w:p>
      <w:pPr>
        <w:pStyle w:val="Normal"/>
        <w:ind w:left="360" w:hanging="0"/>
        <w:jc w:val="both"/>
        <w:rPr/>
      </w:pPr>
      <w:r>
        <w:rPr>
          <w:rFonts w:cs="Courier New" w:ascii="Courier New" w:hAnsi="Courier New"/>
        </w:rPr>
        <w:t xml:space="preserve">9. </w:t>
      </w:r>
      <w:r>
        <w:rPr/>
        <w:t>Не преувеличивайте способности вашего главного героя. Один парень не может в одиночку бороться против банд Гарлема и победить. Также невозможно увернуться от  града из пуль и бороться без оружия против врагов на бронетанке. Делайте сюжет более правдоподобным. Для того, чтобы выжить  - герою следует использовать тактику и свои мозги, если они у него есть, конечно.</w:t>
      </w:r>
    </w:p>
    <w:p>
      <w:pPr>
        <w:pStyle w:val="Normal"/>
        <w:ind w:left="360" w:hanging="0"/>
        <w:jc w:val="both"/>
        <w:rPr>
          <w:rFonts w:ascii="Courier New" w:hAnsi="Courier New" w:cs="Courier New"/>
        </w:rPr>
      </w:pPr>
      <w:r>
        <w:rPr>
          <w:rFonts w:cs="Courier New" w:ascii="Courier New" w:hAnsi="Courier New"/>
        </w:rPr>
      </w:r>
    </w:p>
    <w:p>
      <w:pPr>
        <w:pStyle w:val="Normal"/>
        <w:ind w:left="360" w:hanging="0"/>
        <w:jc w:val="both"/>
        <w:rPr/>
      </w:pPr>
      <w:r>
        <w:rPr>
          <w:rFonts w:cs="Courier New" w:ascii="Courier New" w:hAnsi="Courier New"/>
        </w:rPr>
        <w:t xml:space="preserve">10. </w:t>
      </w:r>
      <w:r>
        <w:rPr/>
        <w:t>Не позволяйте жестоко избивать ваших главных героев. Это очень нереалистично, когда Жан-Клод Ван Дамм получает 10 ударов в голову  от  гиганта как вдруг очухивается и побеждает. Вряд ли вообще кто-нибудь выживет после такого побоища. Создавайте образы, существующие в реальном мире.</w:t>
      </w:r>
    </w:p>
    <w:p>
      <w:pPr>
        <w:pStyle w:val="Normal"/>
        <w:ind w:left="360" w:hanging="0"/>
        <w:jc w:val="both"/>
        <w:rPr/>
      </w:pPr>
      <w:r>
        <w:rPr/>
      </w:r>
    </w:p>
    <w:p>
      <w:pPr>
        <w:pStyle w:val="Normal"/>
        <w:ind w:left="360" w:hanging="0"/>
        <w:jc w:val="both"/>
        <w:rPr/>
      </w:pPr>
      <w:r>
        <w:rPr/>
        <w:t>11. Видео-ренинги по боевому искусству и настоящие мастера могут очень сильно выручить хореографов. Семья Грейси оказала большую помощь в съемках фильма "Смертельное оружие", Мел Гибсон использовал их знаменитый прием «удушение замком» в  свои картинах. Мне очень нравится, как Уэсли Снайпс воплощает такие интересные и эффективные методы в своих фильмах. Он достаточно умен и  консультируется с другими профессионалами. Однако, следует приглашать мастеров боевых искусств только в качестве консультантов, а не как постановщиков трюков, если у них нет опыта. Хореография во многом отличается от самого боевого искусства.</w:t>
      </w:r>
    </w:p>
    <w:p>
      <w:pPr>
        <w:pStyle w:val="Normal"/>
        <w:ind w:left="360" w:hanging="0"/>
        <w:jc w:val="both"/>
        <w:rPr/>
      </w:pPr>
      <w:r>
        <w:rPr/>
      </w:r>
    </w:p>
    <w:p>
      <w:pPr>
        <w:pStyle w:val="Normal"/>
        <w:ind w:left="360" w:hanging="0"/>
        <w:jc w:val="both"/>
        <w:rPr/>
      </w:pPr>
      <w:r>
        <w:rPr/>
        <w:t>12. Изучение боевого искусства напоминает турниры  "</w:t>
      </w:r>
      <w:r>
        <w:rPr>
          <w:lang w:val="en-US"/>
        </w:rPr>
        <w:t>Pride</w:t>
      </w:r>
      <w:r>
        <w:rPr/>
        <w:t xml:space="preserve"> </w:t>
      </w:r>
      <w:r>
        <w:rPr>
          <w:lang w:val="en-US"/>
        </w:rPr>
        <w:t>FC</w:t>
      </w:r>
      <w:r>
        <w:rPr/>
        <w:t>". Они могут быть очень занятными и захватывающими, полными реальных жизненных историй, драмы, крови и потрохов. В конце концов, только настоящий бокс вдохновил Сильвестра Сталлоне на создание фильма "Роки". Иногда жизнь пишет сценарии лучше, чем мы.</w:t>
      </w:r>
    </w:p>
    <w:p>
      <w:pPr>
        <w:pStyle w:val="Normal"/>
        <w:ind w:left="360" w:hanging="0"/>
        <w:jc w:val="both"/>
        <w:rPr/>
      </w:pPr>
      <w:r>
        <w:rPr/>
      </w:r>
    </w:p>
    <w:p>
      <w:pPr>
        <w:pStyle w:val="Normal"/>
        <w:ind w:left="360" w:hanging="0"/>
        <w:jc w:val="both"/>
        <w:rPr/>
      </w:pPr>
      <w:r>
        <w:rPr/>
        <w:t xml:space="preserve">Итак, подведем итоги. Если вы – известный продюсер с мешком денег, вот вам выигрышная комбинация: пригласите Само Хунга хореографом, Донни Йена -  на главную роль, Майкла Джей Уайта – злодеем, Цуй Харка – режиссером. Не позволяйте им применять тросы. Добавьте интересный сюжет, полный интриги и неизвестности, снимайте в живописной  местности, и вы просто обречены на успех. Нет необходимости использовать сумасшедшие трюки и дорогостоящие спецэффекты. </w:t>
      </w:r>
    </w:p>
    <w:p>
      <w:pPr>
        <w:pStyle w:val="Normal"/>
        <w:ind w:left="360" w:hanging="0"/>
        <w:jc w:val="both"/>
        <w:rPr>
          <w:i/>
          <w:i/>
        </w:rPr>
      </w:pPr>
      <w:r>
        <w:rPr/>
        <w:t>Если Вам нужен совет – не стесняйтесь, обращайтесь к нам. Мы будем рады помочь</w:t>
      </w:r>
      <w:r>
        <w:rPr>
          <w:i/>
        </w:rPr>
        <w:t>.</w:t>
      </w:r>
    </w:p>
    <w:p>
      <w:pPr>
        <w:pStyle w:val="Normal"/>
        <w:ind w:left="360" w:hanging="0"/>
        <w:jc w:val="both"/>
        <w:rPr>
          <w:i/>
          <w:i/>
          <w:color w:val="FF0000"/>
        </w:rPr>
      </w:pPr>
      <w:r>
        <w:rPr>
          <w:i/>
          <w:color w:val="FF0000"/>
        </w:rPr>
      </w:r>
    </w:p>
    <w:p>
      <w:pPr>
        <w:pStyle w:val="Normal"/>
        <w:ind w:left="360" w:hanging="0"/>
        <w:jc w:val="both"/>
        <w:rPr>
          <w:color w:val="FF0000"/>
        </w:rPr>
      </w:pPr>
      <w:r>
        <w:rPr>
          <w:color w:val="FF0000"/>
        </w:rPr>
      </w:r>
    </w:p>
    <w:p>
      <w:pPr>
        <w:pStyle w:val="Normal"/>
        <w:ind w:left="360" w:hanging="0"/>
        <w:jc w:val="both"/>
        <w:rPr>
          <w:color w:val="FF0000"/>
        </w:rPr>
      </w:pPr>
      <w:r>
        <w:rPr>
          <w:color w:val="FF0000"/>
        </w:rPr>
      </w:r>
    </w:p>
    <w:p>
      <w:pPr>
        <w:pStyle w:val="Normal"/>
        <w:rPr>
          <w:color w:val="FF0000"/>
        </w:rPr>
      </w:pPr>
      <w:r>
        <w:rPr>
          <w:color w:val="FF0000"/>
        </w:rPr>
      </w:r>
    </w:p>
    <w:p>
      <w:pPr>
        <w:pStyle w:val="Normal"/>
        <w:rPr>
          <w:color w:val="FF0000"/>
        </w:rPr>
      </w:pPr>
      <w:r>
        <w:rPr>
          <w:color w:val="FF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ghtingmaster.com/actors/donnie_yen/index.htm" TargetMode="External"/><Relationship Id="rId3" Type="http://schemas.openxmlformats.org/officeDocument/2006/relationships/hyperlink" Target="http://www.fightingmaster.com/actors/donnie_yen/index.htm" TargetMode="External"/><Relationship Id="rId4" Type="http://schemas.openxmlformats.org/officeDocument/2006/relationships/hyperlink" Target="http://www.fightingmaster.com/actors/jackie/index.htm" TargetMode="External"/><Relationship Id="rId5" Type="http://schemas.openxmlformats.org/officeDocument/2006/relationships/hyperlink" Target="http://www.fightingmaster.com/actors/donnie_yen/index.htm" TargetMode="External"/><Relationship Id="rId6" Type="http://schemas.openxmlformats.org/officeDocument/2006/relationships/hyperlink" Target="http://www.fightingmaster.com/actors/snipes/index.htm" TargetMode="External"/><Relationship Id="rId7" Type="http://schemas.openxmlformats.org/officeDocument/2006/relationships/hyperlink" Target="http://www.fightingmaster.com/actors/donnie_yen/index.htm" TargetMode="External"/><Relationship Id="rId8" Type="http://schemas.openxmlformats.org/officeDocument/2006/relationships/hyperlink" Target="http://www.fightingmaster.com/actors/jackie/index.htm" TargetMode="External"/><Relationship Id="rId9" Type="http://schemas.openxmlformats.org/officeDocument/2006/relationships/hyperlink" Target="http://www.fightingmaster.com/actors/donnie_yen/index.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8:49:00Z</dcterms:created>
  <dc:creator>Панайотова Олга</dc:creator>
  <dc:description/>
  <cp:keywords/>
  <dc:language>en-US</dc:language>
  <cp:lastModifiedBy>Панайотова Олга</cp:lastModifiedBy>
  <dcterms:modified xsi:type="dcterms:W3CDTF">2009-11-03T08:59:00Z</dcterms:modified>
  <cp:revision>85</cp:revision>
  <dc:subject/>
  <dc:title>How to create the perfect martial arts movie</dc:title>
</cp:coreProperties>
</file>