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right"/>
        <w:rPr>
          <w:i/>
          <w:i/>
        </w:rPr>
      </w:pPr>
      <w:r>
        <w:rPr>
          <w:i/>
        </w:rPr>
        <w:t>«Если на небе зажигаются звезды, значит это кому-то нужно!..»</w:t>
      </w:r>
    </w:p>
    <w:p>
      <w:pPr>
        <w:pStyle w:val="Normal"/>
        <w:rPr>
          <w:i/>
          <w:i/>
        </w:rPr>
      </w:pPr>
      <w:r>
        <w:rPr>
          <w:i/>
        </w:rPr>
      </w:r>
    </w:p>
    <w:p>
      <w:pPr>
        <w:pStyle w:val="Normal"/>
        <w:jc w:val="both"/>
        <w:rPr/>
      </w:pPr>
      <w:r>
        <w:rPr>
          <w:b/>
        </w:rPr>
        <w:t>«Достань с неба звезду!»</w:t>
      </w:r>
      <w:r>
        <w:rPr/>
        <w:t xml:space="preserve"> Сколько раз слышал мужчина от любимой женщины эту, казавшуюся невыполнимой просьбу. Теперь нет ничего невозможного! Звездной красоты бриллианты и драгоценные камни, завораживающие игрой света, в лучшей оправе из высокопробного золота. Самая требовательная женщина найдет то, что она давно искала: безупречный сервис и уникальные, эксклюзивные, стильные и модные ювелирные изделия на самый изысканный и утонченный вкус.</w:t>
      </w:r>
    </w:p>
    <w:p>
      <w:pPr>
        <w:pStyle w:val="Normal"/>
        <w:jc w:val="both"/>
        <w:rPr>
          <w:b/>
          <w:b/>
        </w:rPr>
      </w:pPr>
      <w:r>
        <w:rPr/>
        <w:t>Какой бы Вы ни были: уверенной и деловой, романтической и тонко чувствующей, таинственной и загадочной или наоборот жизнерадостной и открытой, Вы прежде всего прекрасная и обворожительная Женщина. Будьте собой! Подчеркнуть Ваши достоинства или создать новый образ помогут оригинальные ювелирные украшения для каждого дня и особого случая. Пусть приятных моментов в Вашей жизни станет больше, мечты сбываются, а Вы всегда чувствуете себя королевой и просто любимой и желанной женщиной, появление которой всегда сопровождается восхищенными взглядами и комплиментами. С нами это так просто.</w:t>
      </w:r>
    </w:p>
    <w:p>
      <w:pPr>
        <w:pStyle w:val="Normal"/>
        <w:jc w:val="both"/>
        <w:rPr>
          <w:b/>
          <w:b/>
        </w:rPr>
      </w:pPr>
      <w:r>
        <w:rPr>
          <w:b/>
        </w:rPr>
      </w:r>
    </w:p>
    <w:p>
      <w:pPr>
        <w:pStyle w:val="Normal"/>
        <w:jc w:val="both"/>
        <w:rPr/>
      </w:pPr>
      <w:r>
        <w:rPr>
          <w:b/>
        </w:rPr>
        <w:t>Колье –</w:t>
      </w:r>
      <w:r>
        <w:rPr/>
        <w:t xml:space="preserve"> особый вид украшений, вершина ювелирного мастерства в области создания ожерелий. Во все времена оно пользовалось особой любовью женщин. Что могло лучше подчеркнуть изящный изгиб женской шейки и подчеркнуть эффектный вырез на вечернем платье? Золотые колье с драгоценными камнями ослепительным блеском подчеркивали высокий статус своей обладательницы. Высокая цена изделия объяснялась не только дороговизной используемых высококачественных материалов, но и кропотливостью работы мастера, эксклюзивностью работы. Именно поэтому готовые украшения с уверенностью можно было отнести к подлинным шедеврам ювелирного искусства. Времена прошли, но традиции остались. И сейчас Вы можете порадовать себя или близкого человека роскошным подарком, качество которого не уступит лучшим колье прошлого, а сияние глаз счастливой обладательницы будет сопоставимо лишь с сиянием драгоценных камней благородного украшения. Королевский выбор!</w:t>
      </w:r>
    </w:p>
    <w:p>
      <w:pPr>
        <w:pStyle w:val="Normal"/>
        <w:rPr/>
      </w:pPr>
      <w:r>
        <w:rPr/>
      </w:r>
    </w:p>
    <w:p>
      <w:pPr>
        <w:pStyle w:val="Normal"/>
        <w:jc w:val="both"/>
        <w:rPr/>
      </w:pPr>
      <w:r>
        <w:rPr>
          <w:b/>
        </w:rPr>
        <w:t>Едва ли не первое украшение в жизни женщины – серьги.</w:t>
      </w:r>
      <w:r>
        <w:rPr/>
        <w:t xml:space="preserve"> Существует такое разнообразие их видов, застежек, форм, что ошибиться с подарком невозможно. Тонкость исполнения и изящество этого украшения удовлетворят самый изысканный вкус и порадуют модниц всех возрастов. Трудно поверить, что первыми серьги начали носить мужчины, для обозначения классовой принадлежности, свободы и силы. Женщины же начали использовать их в качестве украшений и талисманов, подарок серьги означал особое отношение и оберегал обладателя от злых сил, а на войне от шальной пули. «Для милого дружка, хоть сережку из ушка!..» Серьгу как знак внимания и расположения крепили на шапку.</w:t>
      </w:r>
    </w:p>
    <w:p>
      <w:pPr>
        <w:pStyle w:val="Normal"/>
        <w:jc w:val="both"/>
        <w:rPr/>
      </w:pPr>
      <w:r>
        <w:rPr/>
        <w:t>Сейчас об этих обычаях мало кто знает, но если Вы решили приобрести серьги, они, в любом случае, придадут Вашему облику свежесть и очарование, а Вы почувствуете себя по-новому даже в повседневном наряде и не раз услышите приятный комплимент.</w:t>
      </w:r>
    </w:p>
    <w:p>
      <w:pPr>
        <w:pStyle w:val="Normal"/>
        <w:rPr/>
      </w:pPr>
      <w:r>
        <w:rPr/>
      </w:r>
    </w:p>
    <w:p>
      <w:pPr>
        <w:pStyle w:val="Normal"/>
        <w:jc w:val="both"/>
        <w:rPr/>
      </w:pPr>
      <w:r>
        <w:rPr>
          <w:b/>
        </w:rPr>
        <w:t>Кольцо –</w:t>
      </w:r>
      <w:r>
        <w:rPr/>
        <w:t xml:space="preserve"> традиционное и вместе с тем одно из самых древних украшений. Людей</w:t>
        <w:tab/>
        <w:t xml:space="preserve"> всегда завораживала форма, стремящаяся к кругу, а замкнутая в кольцо символизирует бесконечность жизни, любви, в некоторых культурах – связь души с телом. В древнегреческих мифах кольцо с камнем – память о Прометее, принесшем людям огонь и прикованный Зевсом к скале. Со времени открытия обработки металла особой любовью и популярностью пользуются золотые кольца. Им приписывались магические свойства и загадочная сила. Древние египтяне первыми решили использовать золотые кольца в качестве обручальных. Позже </w:t>
      </w:r>
      <w:r>
        <w:rPr>
          <w:lang w:val="uk-UA"/>
        </w:rPr>
        <w:t>золотые кольца</w:t>
      </w:r>
      <w:r>
        <w:rPr/>
        <w:t xml:space="preserve"> начали украшать драгоценными камнями, с их помощью можно было определить статус владельца и знатность рода, как это было в средние века. </w:t>
      </w:r>
    </w:p>
    <w:p>
      <w:pPr>
        <w:pStyle w:val="Normal"/>
        <w:jc w:val="both"/>
        <w:rPr/>
      </w:pPr>
      <w:r>
        <w:rPr/>
        <w:t>Благодаря последним достижениям науки и наработкам древних мастеров современный ювелир может изготовить кольцо любой формы из любого материала, удовлетворив все Ваши пожелания, воплотив в благородном металле и великолепных драгоценных камнях представление о роскоши и изысканном вкусе.</w:t>
      </w:r>
    </w:p>
    <w:p>
      <w:pPr>
        <w:pStyle w:val="Normal"/>
        <w:rPr/>
      </w:pPr>
      <w:r>
        <w:rPr/>
      </w:r>
    </w:p>
    <w:p>
      <w:pPr>
        <w:pStyle w:val="Normal"/>
        <w:rPr/>
      </w:pPr>
      <w:r>
        <w:rPr/>
      </w:r>
    </w:p>
    <w:p>
      <w:pPr>
        <w:pStyle w:val="Normal"/>
        <w:jc w:val="both"/>
        <w:rPr/>
      </w:pPr>
      <w:r>
        <w:rPr>
          <w:b/>
        </w:rPr>
        <w:t>Золотые браслеты</w:t>
      </w:r>
      <w:r>
        <w:rPr/>
        <w:t xml:space="preserve"> всегда были и остаются модными аксессуарами. Со времен античности женщины любили украшать свои запястья браслетами, подчеркивающими красоту и изящество рук. Чаще всего звон браслетов связывается с танцем знойных восточных красавиц, но древнерусские красавицы тоже были не прочь украсить ими свой облик. Во времена средневековой Европы цельный золотой браслет носили даже поверх рукава.  Позже нашли своих почитателей браслеты из волос и атласа, жемчуга. Классика же всегда в моде, потому золотой браслет со вставками драгоценных камней может стать неотъемлемой деталью, как повседневного костюма, так и роскошным дополнением вечернего убранства. Хотите выглядеть элегантно и стильно или подчеркнуто сексуально и таинственно? Выбирайте оригинальный браслет! А какой, Вам подскажет безошибочное женское чутье и утонченный вкус, ведь, выбирая это украшение, Вы идете в ногу со временем, значит Вы молодая душой, стильная и современная женщина, уверенная в своем выборе!</w:t>
      </w:r>
    </w:p>
    <w:p>
      <w:pPr>
        <w:pStyle w:val="Normal"/>
        <w:rPr/>
      </w:pPr>
      <w:r>
        <w:rPr/>
      </w:r>
    </w:p>
    <w:p>
      <w:pPr>
        <w:pStyle w:val="Normal"/>
        <w:jc w:val="both"/>
        <w:rPr/>
      </w:pPr>
      <w:r>
        <w:rPr>
          <w:b/>
        </w:rPr>
        <w:t>Подвески</w:t>
      </w:r>
      <w:r>
        <w:rPr/>
        <w:t>, возможно, самое древнее ювелирное украшение. На заре его появления, подвески служили амулетами, тотемами, определяли род и сословие, позже свидетельствовали о статусе и достатке обладателя. Подвеска является прародительницей колье и, несмотря на «солидный» возраст, все также популярна среди женщин всех возрастов. Разнообразие и красота этого утонченного ювелирного украшения завораживают, оно универсально и подходит под любую одежду, лишь прибавляя Вам шарма и очарования. Трудно найти человека, которому не шли бы кулоны. Каждая модная и современная женщина, желая выглядеть стильно, стремиться иметь в своем арсенале не одно, а несколько таких украшений для любого случая. Выбирая подвеску, ориентируйтесь на свой вкус и стиль одежды. В моде как классика, которой присущи строгие линии, воздушность и утонченность формы, так и авангард с его неожиданным смелым дизайном и ярким сочетанием цветов. В современных модных тенденциях нет определенных рамок, воспользовавшись каталогом нашего интернет-магазина, Вы всегда можете сделать удачный выбор!</w:t>
      </w:r>
    </w:p>
    <w:p>
      <w:pPr>
        <w:pStyle w:val="Normal"/>
        <w:rPr/>
      </w:pPr>
      <w:r>
        <w:rPr/>
      </w:r>
    </w:p>
    <w:p>
      <w:pPr>
        <w:pStyle w:val="Normal"/>
        <w:jc w:val="both"/>
        <w:rPr/>
      </w:pPr>
      <w:r>
        <w:rPr>
          <w:b/>
        </w:rPr>
        <w:t xml:space="preserve">Комплекты. </w:t>
      </w:r>
      <w:r>
        <w:rPr/>
        <w:t>Вы всегда следите за модой, любите, чтобы все было гармонично связано в одежде и украшениях? Не всегда хватает времени, но хочется ощущать себя совершенством во всем? Тогда, именно для Вас, подойдут комплекты элегантных и утонченных золотых украшений со вставками драгоценных камней. Сияние бриллиантов в сочетании с золотом высокой пробы пленит Ваше сердце и вызовет восхищение окружающих. Подвеска и серьги, подвеска и кольцо – сочетания самые востребованные и Вы наверняка найдете то, что давно искали! В зависимости от настроения можете использовать все по отдельности или составить единый ансамбль ювелирных украшений. Творите свой образ легко и с удовольствием! Вы восхитительны, изящны и совершенны в любой де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0:00Z</dcterms:created>
  <dc:creator>Jorik</dc:creator>
  <dc:description/>
  <cp:keywords/>
  <dc:language>en-US</dc:language>
  <cp:lastModifiedBy>Jorik</cp:lastModifiedBy>
  <dcterms:modified xsi:type="dcterms:W3CDTF">2009-08-10T18:50:00Z</dcterms:modified>
  <cp:revision>1</cp:revision>
  <dc:subject/>
  <dc:title>«Если на небе зажигаются звезды, значит это кому-то нужно</dc:title>
</cp:coreProperties>
</file>