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5" w:type="dxa"/>
        <w:tblLayout w:type="fixed"/>
        <w:tblCellMar>
          <w:top w:w="0" w:type="dxa"/>
          <w:left w:w="108" w:type="dxa"/>
          <w:bottom w:w="0" w:type="dxa"/>
          <w:right w:w="108" w:type="dxa"/>
        </w:tblCellMar>
      </w:tblPr>
      <w:tblGrid>
        <w:gridCol w:w="5220"/>
        <w:gridCol w:w="4783"/>
      </w:tblGrid>
      <w:tr>
        <w:trPr>
          <w:trHeight w:val="8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ascii="Arial" w:hAnsi="Arial" w:cs="Arial"/>
                <w:b/>
                <w:b/>
                <w:bCs/>
                <w:color w:val="000000"/>
                <w:sz w:val="20"/>
                <w:szCs w:val="20"/>
                <w:lang w:val="en-US"/>
              </w:rPr>
            </w:pPr>
            <w:r>
              <w:rPr>
                <w:rFonts w:cs="Arial" w:ascii="Arial" w:hAnsi="Arial"/>
                <w:b/>
                <w:bCs/>
                <w:color w:val="000000"/>
                <w:sz w:val="20"/>
                <w:szCs w:val="20"/>
                <w:lang w:val="en-US"/>
              </w:rPr>
              <w:t>1.</w:t>
            </w:r>
          </w:p>
          <w:p>
            <w:pPr>
              <w:pStyle w:val="Normal"/>
              <w:tabs>
                <w:tab w:val="clear" w:pos="708"/>
                <w:tab w:val="left" w:pos="204" w:leader="none"/>
              </w:tabs>
              <w:rPr/>
            </w:pPr>
            <w:r>
              <w:rPr>
                <w:rFonts w:cs="Arial" w:ascii="Arial" w:hAnsi="Arial"/>
                <w:b/>
                <w:bCs/>
                <w:color w:val="000000"/>
                <w:sz w:val="20"/>
                <w:szCs w:val="20"/>
                <w:lang w:val="en-US"/>
              </w:rPr>
              <w:t>AGREEMENT</w:t>
            </w:r>
            <w:r>
              <w:rPr>
                <w:rFonts w:cs="Arial" w:ascii="Arial" w:hAnsi="Arial"/>
                <w:color w:val="000000"/>
                <w:sz w:val="20"/>
                <w:szCs w:val="20"/>
                <w:lang w:val="en-US"/>
              </w:rPr>
              <w:t xml:space="preserve"> Made this 1st day of  December, 2004</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BETWEEN</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THE BAHAMAS HOTEL EMPLOYERS’ ASSOCIATION (hereinafter called “The Association”) of the one part</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AND</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THE BAHAMAS MUSICIANS’ AND ENTERTAINERS’ UNION (hereinafter called “The Union”) of the other part</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WHEREBY it is agreed and declared as follows:</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CLAUSE 1</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The purpose of this Agreement is to secure and promote harmonious relations. The parties to this Agreement recognize that without mutual understanding and cooperation between employees, the Association and the Union , it is impracticable to operate.</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CLAUSE 2</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The Association (acting on behalf of its present and future members) recognizes the Union as the Bargaining Agent, representative of those Bahamian and resident musicians, entertainers, stage crew, wardrobe department employees within the bargaining unit employed by members of the Bahamas Hotel Employers’ Association.</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The Association undertakes to notify the Union in writing when any new member is admitted to the Association and when membership of any existing member is terminated.</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The form and style of entertainment shall be at the discretion of Management.</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Where a band or individual entertainer or musician is engaged to provide a particular type of entertainment then the form and style of that particular entertainment should not be varied except by agreement between the Employer and the Leader of the band or the individual entertainer or the individual musician, as the case may be.</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CLAUSE 3</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The Employer agrees to give the first opportunity of employment to Bahamian musicians and entertainers.</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8532" w:leader="none"/>
              </w:tabs>
              <w:ind w:left="8532" w:hanging="0"/>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CLAUSE 4</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08"/>
                <w:tab w:val="left" w:pos="204" w:leader="none"/>
              </w:tabs>
              <w:rPr>
                <w:rFonts w:ascii="Arial" w:hAnsi="Arial" w:cs="Arial"/>
                <w:color w:val="000000"/>
                <w:sz w:val="20"/>
                <w:szCs w:val="20"/>
                <w:lang w:val="en-US"/>
              </w:rPr>
            </w:pPr>
            <w:r>
              <w:rPr>
                <w:rFonts w:cs="Arial" w:ascii="Arial" w:hAnsi="Arial"/>
                <w:color w:val="000000"/>
                <w:sz w:val="20"/>
                <w:szCs w:val="20"/>
                <w:lang w:val="en-US"/>
              </w:rPr>
              <w:t>The authorized representative of the Union shall be granted access to the place of performance, rehearsal or audition for the purpose of conferring with or observing the performance of musicians or entertainers. The Union agrees that its representative will not interfere with the effective performance of the musicians’ or entertainers’ obligation to the Employer.</w:t>
            </w:r>
          </w:p>
          <w:p>
            <w:pPr>
              <w:pStyle w:val="Normal"/>
              <w:tabs>
                <w:tab w:val="clear" w:pos="708"/>
                <w:tab w:val="left" w:pos="204" w:leader="none"/>
              </w:tabs>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204" w:leader="none"/>
              </w:tabs>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204" w:leader="none"/>
              </w:tabs>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204" w:leader="none"/>
              </w:tabs>
              <w:rPr>
                <w:rFonts w:ascii="Arial" w:hAnsi="Arial" w:cs="Arial"/>
                <w:b/>
                <w:b/>
                <w:bCs/>
                <w:color w:val="000000"/>
                <w:sz w:val="20"/>
                <w:szCs w:val="20"/>
                <w:lang w:val="en-US"/>
              </w:rPr>
            </w:pPr>
            <w:r>
              <w:rPr>
                <w:rFonts w:cs="Arial" w:ascii="Arial" w:hAnsi="Arial"/>
                <w:b/>
                <w:bCs/>
                <w:color w:val="000000"/>
                <w:sz w:val="20"/>
                <w:szCs w:val="20"/>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4" w:leader="none"/>
              </w:tabs>
              <w:rPr/>
            </w:pPr>
            <w:r>
              <w:rPr>
                <w:rFonts w:cs="Arial" w:ascii="Arial" w:hAnsi="Arial"/>
                <w:b/>
                <w:bCs/>
                <w:color w:val="000000"/>
              </w:rPr>
              <w:t>Соглашение</w:t>
            </w:r>
            <w:r>
              <w:rPr>
                <w:rFonts w:cs="Arial" w:ascii="Arial" w:hAnsi="Arial"/>
                <w:b/>
                <w:bCs/>
                <w:color w:val="000000"/>
                <w:sz w:val="20"/>
                <w:szCs w:val="20"/>
              </w:rPr>
              <w:t xml:space="preserve"> заключено 1 декабря 2004 года между</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Ассоциацией работодателей отелей на Багамах (в дальнейшем именуемой «Ассоциация» “Association”) с одной стороны</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И</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Объединением эстрадных артистов и музыкантов на Багамах (в дальнейшем именуемым «Объединение» “Union”) с другой стороны.</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В соответствии с чем стороны договорились и заявили о следующем:</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Статья 1</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 xml:space="preserve">Целью данного соглашения являются создание и гарантия благоприятных условий для </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согласованных действий. Договаривающиеся стороны признают невозможность деятельности без взаимопонимания и сотрудничества.</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Статья 2</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Ассоциация» (действующая от имени настоящих и будущих членов) признает «Объединение» в качестве участника коллективных переговоров, который представляет  тех проживающих на Багамах музыкантов, артистов эстрады, сценических коллективов, а также  работников костюмерных, которые нанимаются на работу Ассоциацией работодателей отелей на Багамах.</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Ассоциация» принимает на себя обязательство уведомлять «Объединение» в письменной форме о приеме в «Ассоциацию» нового члена, а также об истечении срока пребывания в Ассоциации действующего участника.</w:t>
            </w:r>
          </w:p>
          <w:p>
            <w:pPr>
              <w:pStyle w:val="Normal"/>
              <w:tabs>
                <w:tab w:val="clear" w:pos="708"/>
                <w:tab w:val="left" w:pos="204" w:leader="none"/>
              </w:tabs>
              <w:ind w:left="36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Форма и стиль развлекательных мероприятий остаются на усмотрение руководства. </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pPr>
            <w:r>
              <w:rPr>
                <w:rFonts w:cs="Arial" w:ascii="Arial" w:hAnsi="Arial"/>
                <w:b/>
                <w:bCs/>
                <w:color w:val="000000"/>
                <w:sz w:val="20"/>
                <w:szCs w:val="20"/>
              </w:rPr>
              <w:t>Если оркестр или отдельный эстрадный артист или музыкант нанимается для проведения определенного развлекательного мероприятия, то форма и стиль данного мероприятия не могут быть изменены, за исключением случаев, когда заключается соглашение между нанимателем и руководителем оркестра, или отдельным эстрадным артистом или музыкантом, в зависимости от обстоятельств.</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Статья3</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Работодатель соглашается при первой же возможности принивать на работу музыкантов и артистов эстрады, проживающих на Багамах.</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Статья 4</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 xml:space="preserve">Уполномоченный представитель «Объединения» должен иметь доступ к месту проведения представления, репетиции или прослушивания с целью рекомендации или для просмотра выступления музыкантов и эстрадных артистов. </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t>«Объединение » признает, что его представитель не будет вмешиваться в обязанности Нанимателя по обеспечению выступления музыкантов и эстрадных артистов.</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18:00Z</dcterms:created>
  <dc:creator>isprace</dc:creator>
  <dc:description/>
  <cp:keywords/>
  <dc:language>en-US</dc:language>
  <cp:lastModifiedBy>isprace</cp:lastModifiedBy>
  <dcterms:modified xsi:type="dcterms:W3CDTF">2008-11-11T17:18:00Z</dcterms:modified>
  <cp:revision>1</cp:revision>
  <dc:subject/>
  <dc:title>1</dc:title>
</cp:coreProperties>
</file>