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eastAsia="Gando BT" w:cs="Gando BT" w:ascii="Gando BT" w:hAnsi="Gando BT"/>
          <w:sz w:val="40"/>
          <w:lang w:val="en-US"/>
        </w:rPr>
        <w:t xml:space="preserve">                      </w:t>
      </w:r>
      <w:r>
        <w:rPr>
          <w:rFonts w:cs="Oberon LET" w:ascii="Oberon LET" w:hAnsi="Oberon LET"/>
          <w:color w:val="993366"/>
          <w:sz w:val="40"/>
          <w:lang w:val="en-US"/>
        </w:rPr>
        <w:t>Der Dialog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>Du fragst mich, was ich über die Liebe denke?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>Ich sage, wenn du Gefühle erwidern kannst,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 xml:space="preserve">Dann fühlst du dich nie allein und verlassen, 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>Befürchtest nichts und magst alle Leute.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 xml:space="preserve">Ich sage, dass Liebe das tiefste Gefühl ist, 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>Das hilft uns Angst vor dem Schicksal nicht haben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 xml:space="preserve">Und mit allen Mitteln zum Erfolg beitragen, 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>Um sich nur an glücklichen Zeiten zu erinnern.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>Du fragst mich, was ich mit dem “Schicksal” meine?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 xml:space="preserve">Ich meine, dass wir selbstãndig bestimmen 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 xml:space="preserve">Die Rolle, die wir im Leben spielen, 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 xml:space="preserve">Um leichtes und ehrliches Leben zu führen. 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>Du fragst mich, was ich über das Leben weiß?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 xml:space="preserve">Ich weiß nicht mehr, als die anderen wissen, 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 xml:space="preserve">Die ihr Leben zum besten verãndern </w:t>
      </w:r>
    </w:p>
    <w:p>
      <w:pPr>
        <w:pStyle w:val="Normal"/>
        <w:ind w:left="720" w:hanging="0"/>
        <w:rPr>
          <w:rFonts w:ascii="Oberon LET" w:hAnsi="Oberon LET" w:cs="Oberon LET"/>
          <w:color w:val="993366"/>
          <w:sz w:val="40"/>
          <w:lang w:val="en-US"/>
        </w:rPr>
      </w:pPr>
      <w:r>
        <w:rPr>
          <w:rFonts w:cs="Oberon LET" w:ascii="Oberon LET" w:hAnsi="Oberon LET"/>
          <w:color w:val="993366"/>
          <w:sz w:val="40"/>
          <w:lang w:val="en-US"/>
        </w:rPr>
        <w:t xml:space="preserve">Und nie aufgeben, aber immer gewinnen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ndo BT">
    <w:charset w:val="00"/>
    <w:family w:val="script"/>
    <w:pitch w:val="variable"/>
  </w:font>
  <w:font w:name="Oberon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3:00Z</dcterms:created>
  <dc:creator>попецъ</dc:creator>
  <dc:description/>
  <dc:language>en-US</dc:language>
  <cp:lastModifiedBy>попецъ</cp:lastModifiedBy>
  <cp:lastPrinted>2008-04-04T00:53:00Z</cp:lastPrinted>
  <dcterms:modified xsi:type="dcterms:W3CDTF">2008-04-03T18:54:00Z</dcterms:modified>
  <cp:revision>3</cp:revision>
  <dc:subject/>
  <dc:title>                      Der Dialog</dc:title>
</cp:coreProperties>
</file>