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Учётная политика в бухгалтерском учёте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Существует огромная законодательная база, которая определяет работу бухгалтера, в том числе </w:t>
      </w:r>
      <w:r>
        <w:rPr>
          <w:b/>
        </w:rPr>
        <w:t>ведение бухгалтерского учёта</w:t>
      </w:r>
      <w:r>
        <w:rPr/>
        <w:t xml:space="preserve">. Например, </w:t>
      </w:r>
      <w:r>
        <w:rPr>
          <w:rFonts w:cs="Arial"/>
        </w:rPr>
        <w:t xml:space="preserve">Федеральный закон "О бухгалтерском учете" от 21 ноября 1996 1№ 129-ФЗ определяет: "Организация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ет свою учетную политику исходя из своей структуры, отрасли и других особенностей деятельности".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</w:rPr>
        <w:t>Ведение бухгалтерского учёта</w:t>
      </w:r>
      <w:r>
        <w:rPr>
          <w:rFonts w:cs="Arial"/>
        </w:rPr>
        <w:t xml:space="preserve"> – это учётная политика организации, определяемая Положением по бухгалтерскому учету "Учетная политика организации" ПБУ 1/98, утвержденного приказом Минфина РФ 09.12.1998 № 60н. Согласно этому ПБУ 1/98 вновь созданная организация избирает свою учетную политику со дня приобретения прав юридического лица и оформляет ее приказом (распоряжением) руководителя не позднее 90 дней со дня приобретения прав юридического лица (государственной регистрации)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сли избранная учётная политика будет изменена, то только в начале финансового года, 1 января, и должна быть утверждена приказом или распоряжением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 xml:space="preserve">Поскольку </w:t>
      </w:r>
      <w:r>
        <w:rPr>
          <w:rFonts w:cs="Arial"/>
          <w:b/>
        </w:rPr>
        <w:t>ведение бухгалтерского учёта</w:t>
      </w:r>
      <w:r>
        <w:rPr>
          <w:rFonts w:cs="Arial"/>
        </w:rPr>
        <w:t xml:space="preserve"> основывается на общей учётной политике предприятия, последняя должна быть основана на каком-либо нормативном акте, на каком именно – указывается организацией в обязательном порядке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1:00Z</dcterms:modified>
  <cp:revision>17</cp:revision>
  <dc:subject/>
  <dc:title/>
</cp:coreProperties>
</file>