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Свадебный танец</w:t>
      </w:r>
      <w:r>
        <w:rPr>
          <w:u w:val="single"/>
        </w:rPr>
        <w:t xml:space="preserve"> – танец, длиною в жизнь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Дует ли ветер тебе в лицо, рассыпается ли брызгами по нежной коже туман, освещает ли тебя молодая луна – тебе теперь не важно. Сегодня ты станцуешь свой </w:t>
      </w:r>
      <w:r>
        <w:rPr>
          <w:b/>
        </w:rPr>
        <w:t>свадебный танец</w:t>
      </w:r>
      <w:r>
        <w:rPr/>
        <w:t xml:space="preserve"> с любимым мужчиной. Да-да, с тем самым родным человеком, жизнь с которым обязательно подарит вам счастье.  И какие бы невзгоды не встретились у вас на пути, как бы не были неожиданны повороты судьбы, вы  пронесете в себе, в самых сокровенных уголках своего сердца музыку вашей любви, гимн вашей страсти… Слышишь? Вот уже льется она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 это? </w:t>
      </w:r>
      <w:r>
        <w:rPr>
          <w:b/>
        </w:rPr>
        <w:t>Свадебный вальс</w:t>
      </w:r>
      <w:r>
        <w:rPr/>
        <w:t xml:space="preserve">… Как трепет крыльев бабочки легки и изысканны его утонченные фигуры, как ароматные лепестки роз стелет он свои возвышенные ритмы к ногам влюбленных.  </w:t>
      </w:r>
    </w:p>
    <w:p>
      <w:pPr>
        <w:pStyle w:val="Normal"/>
        <w:rPr/>
      </w:pPr>
      <w:r>
        <w:rPr/>
        <w:t>А может, танго? Магическая музыка, несущая в себе дыханье ночи, таящая в себе загадку... Искры пламени в полной тьме, всплески страсти в сердцах влюбленных – может, в этих ритмах выльются ваши чувства?</w:t>
      </w:r>
    </w:p>
    <w:p>
      <w:pPr>
        <w:pStyle w:val="Normal"/>
        <w:rPr/>
      </w:pPr>
      <w:r>
        <w:rPr/>
        <w:t>А почему бы не джайв – горячий, безумный, смелый, безудержный, быстрый, дерзкий! Ваш вызов целому миру, яркая радуга среди серых буд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 же выбрать среди необъятных просторов </w:t>
      </w:r>
      <w:r>
        <w:rPr>
          <w:b/>
        </w:rPr>
        <w:t>свадебного танца</w:t>
      </w:r>
      <w:r>
        <w:rPr/>
        <w:t xml:space="preserve">, в каком ритме начать свой совместный жизненный путь? Каким он будет, </w:t>
      </w:r>
      <w:r>
        <w:rPr>
          <w:b/>
        </w:rPr>
        <w:t>первый танец</w:t>
      </w:r>
      <w:r>
        <w:rPr/>
        <w:t xml:space="preserve"> жениха и невесты? Не верь тому, кто скажет, что это не важно! В такой день важно все! Да и что может быть лучше, красивее и радостней гармонии двух любящих людей, которые слились в своем самом </w:t>
      </w:r>
      <w:r>
        <w:rPr>
          <w:b/>
        </w:rPr>
        <w:t xml:space="preserve">первом свадебном танце? </w:t>
      </w:r>
      <w:r>
        <w:rPr/>
        <w:t xml:space="preserve">Прислушайся к своему сердцу: чего ты действительно хочешь? Только пожелай - и легкий бриз будет сплетать твои волосы под ритмы румбы, только намекни - и звон бокалов с шампанским раздастся под плавный фокстрот... </w:t>
      </w:r>
    </w:p>
    <w:p>
      <w:pPr>
        <w:pStyle w:val="Normal"/>
        <w:rPr/>
      </w:pPr>
      <w:r>
        <w:rPr/>
        <w:t xml:space="preserve">А может быть, у вас уже есть своя любимая мелодия, та самая, которая так много для вас значит, которую хочется запечатлеть в </w:t>
      </w:r>
      <w:r>
        <w:rPr>
          <w:b/>
        </w:rPr>
        <w:t>первом танце</w:t>
      </w:r>
      <w:r>
        <w:rPr/>
        <w:t xml:space="preserve"> и затем пронести с собой через всю жизнь? Тогда пусть будет она, и только он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бор сделан, и значит, ваши сердца бьются в едином ритме, и значит, между вами воцарилась чудесная и удивительная сестра Любви - Гармония. Дело осталось за малым, но очень важным – </w:t>
      </w:r>
      <w:r>
        <w:rPr>
          <w:b/>
        </w:rPr>
        <w:t>постановка свадебного танца</w:t>
      </w:r>
      <w:r>
        <w:rPr/>
        <w:t>. Несколько занятий танцами – это несколько дополнительных часов, проведенных вместе с любимым. Несколько часов, которые запомнятся на всю жизнь ощущением радостного предчувствия самого большого праздника в жизни. Несколько часов пролетят, как несколько мгновений – и теперь ты знаешь: вы никогда не собьетесь с этого ритм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так, </w:t>
      </w:r>
      <w:r>
        <w:rPr>
          <w:b/>
        </w:rPr>
        <w:t>танец молодоженов, первый танец</w:t>
      </w:r>
      <w:r>
        <w:rPr/>
        <w:t xml:space="preserve">… Льется музыка… Гости немеют от удивления, в зале восторженная тишина – этот </w:t>
      </w:r>
      <w:r>
        <w:rPr>
          <w:b/>
        </w:rPr>
        <w:t>свадебный танец</w:t>
      </w:r>
      <w:r>
        <w:rPr/>
        <w:t xml:space="preserve"> запомнится всем надолго. Как сказочно, необыкновенно красива невеста, как горд и счастлив жених. Как скользят они по паркету – как смеются и светятся счастьем их глаза, как плавны и непринужденны движения. Нет, они не просто танцуют, они парят над землей так, как будто всю жизнь танцевали вместе. Слезы радости родителей, вздохи удивления гостей… Мы смотрим на них и чувствуем, да нет – точно знаем, что это будет </w:t>
      </w:r>
      <w:r>
        <w:rPr>
          <w:b/>
        </w:rPr>
        <w:t>свадебный танец</w:t>
      </w:r>
      <w:r>
        <w:rPr/>
        <w:t xml:space="preserve"> длиною в жизнь…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1:29:00Z</dcterms:created>
  <dc:creator>Admin</dc:creator>
  <dc:description/>
  <dc:language>en-US</dc:language>
  <cp:lastModifiedBy>Admin</cp:lastModifiedBy>
  <dcterms:modified xsi:type="dcterms:W3CDTF">2009-05-18T14:07:00Z</dcterms:modified>
  <cp:revision>2</cp:revision>
  <dc:subject/>
  <dc:title/>
</cp:coreProperties>
</file>