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БЛАНК ТЕХНИЧЕСКОГО ЗАДА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4"/>
        <w:gridCol w:w="4686"/>
      </w:tblGrid>
      <w:tr>
        <w:trPr>
          <w:trHeight w:val="75" w:hRule="atLeast"/>
        </w:trPr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информация: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ании, 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web</w:t>
            </w:r>
            <w:r>
              <w:rPr/>
              <w:t>-сайта, для которого пишется статья или текст (адрес отдельной страницы; раздела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онтактное лицо 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электронная почта, номер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)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Число знаков</w:t>
            </w:r>
            <w:r>
              <w:rPr/>
              <w:t xml:space="preserve"> без пробелов (min-max) *: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Срок выполнения задания</w:t>
            </w:r>
            <w:r>
              <w:rPr/>
              <w:t>: (количество дней или конкретная дата)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Характер материала</w:t>
            </w:r>
            <w:r>
              <w:rPr/>
              <w:t xml:space="preserve">: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екламная статья (копирайтинг)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нформационная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текст для основных страниц сайта (копирайтинг)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тематическая статья в раздел сайта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ругое – уточнит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6" w:hanging="360"/>
              <w:rPr/>
            </w:pPr>
            <w:r>
              <w:rPr/>
              <w:t>рерайт ( с исходниками или без них)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</w:rPr>
              <w:t xml:space="preserve">Тематика </w:t>
            </w:r>
            <w:r>
              <w:rPr/>
              <w:t>статьи (общее направление, смысл текста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6" w:hanging="360"/>
              <w:rPr/>
            </w:pPr>
            <w:r>
              <w:rPr>
                <w:b/>
              </w:rPr>
              <w:t>Конкретные факты</w:t>
            </w:r>
            <w:r>
              <w:rPr/>
              <w:t xml:space="preserve">: (любые фактические, статистические данные и цифры, которые нужно использовать в тексте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76" w:hanging="360"/>
              <w:rPr/>
            </w:pPr>
            <w:r>
              <w:rPr>
                <w:b/>
              </w:rPr>
              <w:t>Структура статьи</w:t>
            </w:r>
            <w:r>
              <w:rPr/>
              <w:t>: примерный перечень вопросов, которые следует затронуть в тексте, конкретные пожелания по структуре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Для рекламного материала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рекламного текста: </w:t>
            </w:r>
            <w:r>
              <w:rPr/>
              <w:t>(о каком именно тексте идет речь – на главную страницу, одностраничник, коммерческое предложение, текст для буклета и прочее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6" w:hanging="360"/>
              <w:rPr/>
            </w:pPr>
            <w:r>
              <w:rPr>
                <w:b/>
                <w:bCs/>
              </w:rPr>
              <w:t>Информация о компании</w:t>
            </w:r>
            <w:r>
              <w:rPr/>
              <w:t xml:space="preserve">: (наименование компании, опыт работы на рынке, направления деятельности, цели компании на ближайшие годы и инструменты для их достижения, что именно выделяет компанию среди конкурентов (конкретика), слабые и сильные стороны компании, прочая информация, которая может помочь)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6" w:hanging="360"/>
              <w:rPr/>
            </w:pPr>
            <w:r>
              <w:rPr>
                <w:b/>
                <w:bCs/>
              </w:rPr>
              <w:t xml:space="preserve">Рекламируемый объект: </w:t>
            </w:r>
            <w:r>
              <w:rPr/>
              <w:t xml:space="preserve">(сведения о рекламируемом товаре/услуге/самой компании – характеристика, ассортимент, конкретные преимущества, выделите одно или два основных преимущества, наличие акционных предложений или программ лояльности, другая полезная информация )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6" w:hanging="360"/>
              <w:rPr/>
            </w:pPr>
            <w:r>
              <w:rPr>
                <w:b/>
                <w:bCs/>
              </w:rPr>
              <w:t>Цель текста</w:t>
            </w:r>
            <w:r>
              <w:rPr/>
              <w:t>: (информация о конкретной цели статьи и ожидаемом результате)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ind w:right="76" w:hanging="0"/>
              <w:rPr/>
            </w:pPr>
            <w:r>
              <w:rPr>
                <w:b/>
              </w:rPr>
              <w:t>Нежелательная информация</w:t>
            </w:r>
            <w:r>
              <w:rPr/>
              <w:t xml:space="preserve">: (перечень вопросов, которые не следует затрагивать в тексте)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Цели и задачи</w:t>
            </w:r>
            <w:r>
              <w:rPr/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одажа товара; 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влечение внимания к бренду; 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нформационное наполнение сайта; 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нтересный контент для пользователей; 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ругое – уточнить*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ind w:left="360" w:right="76" w:hanging="0"/>
              <w:rPr/>
            </w:pPr>
            <w:r>
              <w:rPr>
                <w:b/>
              </w:rPr>
              <w:t>Ключевые слов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6" w:hanging="360"/>
              <w:rPr/>
            </w:pPr>
            <w:r>
              <w:rPr/>
              <w:t>перечень ключевых слов,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6" w:hanging="360"/>
              <w:rPr/>
            </w:pPr>
            <w:r>
              <w:rPr/>
              <w:t>информация о плотности их вхождения или конкретного количества использования,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6" w:hanging="360"/>
              <w:rPr/>
            </w:pPr>
            <w:r>
              <w:rPr/>
              <w:t>возможность использования словоформ)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Требование по стилю</w:t>
            </w:r>
          </w:p>
          <w:p>
            <w:pPr>
              <w:pStyle w:val="Western"/>
              <w:spacing w:before="0" w:after="0"/>
              <w:rPr/>
            </w:pPr>
            <w:r>
              <w:rPr/>
              <w:t>Деловой, технический, свободный…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/>
              <w:t>Отрасль, область деятельности организации: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/>
              <w:t>Краткое название организации или вебресурса</w:t>
              <w:br/>
              <w:t>(которое может фигурировать в тексте):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Целевая аудитория</w:t>
            </w:r>
            <w:r>
              <w:rPr/>
              <w:t xml:space="preserve"> (краткая характеристика):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Индивидуальные пожелания по тексту: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обходимые акценты, 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ажные особенности фирменного стиля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онкретные индивидуальные пожелания по написанию статьи, если таковые имеются,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user</dc:creator>
  <dc:description/>
  <cp:keywords/>
  <dc:language>en-US</dc:language>
  <cp:lastModifiedBy>XTreme</cp:lastModifiedBy>
  <dcterms:modified xsi:type="dcterms:W3CDTF">2012-10-02T05:38:00Z</dcterms:modified>
  <cp:revision>2</cp:revision>
  <dc:subject/>
  <dc:title/>
</cp:coreProperties>
</file>