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Новое в офисной мебели </w:t>
      </w:r>
    </w:p>
    <w:p>
      <w:pPr>
        <w:pStyle w:val="Normal"/>
        <w:rPr/>
      </w:pPr>
      <w:r>
        <w:rPr/>
        <w:t xml:space="preserve">Современное оформление офисного пространства чутко следует новейшим тенденциям. Достаточно обратить внимание на то, насколько органично в офисное пространство вписывается </w:t>
      </w:r>
      <w:r>
        <w:rPr>
          <w:b/>
        </w:rPr>
        <w:t xml:space="preserve">мягкая мебель </w:t>
      </w:r>
      <w:r>
        <w:rPr/>
        <w:t>или же</w:t>
      </w:r>
      <w:r>
        <w:rPr>
          <w:b/>
        </w:rPr>
        <w:t xml:space="preserve"> шкафы-купе. </w:t>
      </w:r>
      <w:r>
        <w:rPr/>
        <w:t xml:space="preserve">Сегодня </w:t>
      </w:r>
      <w:r>
        <w:rPr>
          <w:b/>
        </w:rPr>
        <w:t>мягкая мебель</w:t>
      </w:r>
      <w:r>
        <w:rPr/>
        <w:t xml:space="preserve"> в той или иной вариации встречается уже не только в кабинете руководителя. Комфортные кресла и диваны призваны создавать благоприятную атмосферу, подчеркивать солидность компании, формировать соответствующее её статусу отношение. Роскошные приемные современных офисов, холлы и зоны отдыха украшает удобная и элегантная </w:t>
      </w:r>
      <w:r>
        <w:rPr>
          <w:b/>
        </w:rPr>
        <w:t>мягкая мебель</w:t>
      </w:r>
      <w:r>
        <w:rPr/>
        <w:t xml:space="preserve"> в сочетании с журнальными столиками, нередко дизайнерскими. Что и говорить об угловых диванах, которые иногда сами служат главным акцентом интерьера. Для офиса лучше выбирать многофункциональные модульные угловые диваны на роликовых опорах. Такая модульная </w:t>
      </w:r>
      <w:r>
        <w:rPr>
          <w:b/>
        </w:rPr>
        <w:t xml:space="preserve">мягкая мебель, </w:t>
      </w:r>
      <w:r>
        <w:rPr/>
        <w:t xml:space="preserve">вернее - отдельные модули её могут быть использованы как самостоятельные предметы мебели. Для офиса мягкую мебель лучше выбирать без механизмов трансформации. Однако следует помнить, </w:t>
      </w:r>
      <w:r>
        <w:rPr>
          <w:b/>
        </w:rPr>
        <w:t>мягкая мебель</w:t>
      </w:r>
      <w:r>
        <w:rPr/>
        <w:t xml:space="preserve"> для офисов слегка отличается от такой же мебели, но предназначенной для жилых помещений. Это объясняется функциональным назначением такой мебели в интерьере офисов. При выборе мягкой мебели для жилых помещений можно остановить свое внимание на тканевой или кожаной обивке, в то время как для офиса </w:t>
      </w:r>
      <w:r>
        <w:rPr>
          <w:b/>
        </w:rPr>
        <w:t>мягкая мебель</w:t>
      </w:r>
      <w:r>
        <w:rPr/>
        <w:t xml:space="preserve"> желательна с обивкой из экокожи или натуральной кож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Экокожа рекомендуется для общественных интерьеров по той причине, что она так же, как и натуральная кожа, обладает хорошими характеристиками, наиболее важными из которых являются экологическая чистота и высокое качество этого материала. Эти характеристики при выборе офисной мебели вообще являются наиболее приоритетными, так как нужно исключить наличие вредных веществ в помещениях, где люди находятся достаточно длительное время. Те же самые требования по экологической чистоте материалов относятся к таким предметам офисного интерьера, как </w:t>
      </w:r>
      <w:r>
        <w:rPr>
          <w:b/>
        </w:rPr>
        <w:t xml:space="preserve">шкафы-купе, </w:t>
      </w:r>
      <w:r>
        <w:rPr/>
        <w:t xml:space="preserve">которые всё активнее вписываются в любое пространство благодаря своей эргономичности и повышенной функциональности. </w:t>
      </w:r>
      <w:r>
        <w:rPr>
          <w:b/>
        </w:rPr>
        <w:t>Шкафы-купе</w:t>
      </w:r>
      <w:r>
        <w:rPr/>
        <w:t xml:space="preserve"> в офисном интерьере стали привычным предметом мебели, так как позволяют рационально организовать пространство, высвобождая необходимые сантиметры-метры, которые с учетом высокой арендной платы становятся «золотыми». </w:t>
      </w:r>
      <w:r>
        <w:rPr>
          <w:b/>
        </w:rPr>
        <w:t xml:space="preserve">Шкафы-купе, </w:t>
      </w:r>
      <w:r>
        <w:rPr/>
        <w:t xml:space="preserve">являясь целой системой хранения вещей, за счет раздвижных или складных дверей позволяют не только сэкономить пространство, но и визуально расширяют помещение. Тем более что </w:t>
      </w:r>
      <w:r>
        <w:rPr>
          <w:b/>
        </w:rPr>
        <w:t>шкафы-купе</w:t>
      </w:r>
      <w:r>
        <w:rPr/>
        <w:t xml:space="preserve"> выпускаются любых размеров, комплектации и материалов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5:55:00Z</dcterms:created>
  <dc:creator>Carina</dc:creator>
  <dc:description/>
  <cp:keywords/>
  <dc:language>en-US</dc:language>
  <cp:lastModifiedBy>Carina</cp:lastModifiedBy>
  <dcterms:modified xsi:type="dcterms:W3CDTF">2009-12-05T15:55:00Z</dcterms:modified>
  <cp:revision>1</cp:revision>
  <dc:subject/>
  <dc:title/>
</cp:coreProperties>
</file>