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568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07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07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8.4pt;height:79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07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07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0" w:right="2469" w:gutter="0" w:header="0" w:top="36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ahoma" w:hAnsi="Tahoma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