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бота номер два</w:t>
      </w:r>
    </w:p>
    <w:p>
      <w:pPr>
        <w:pStyle w:val="Normal"/>
        <w:rPr>
          <w:b/>
          <w:b/>
        </w:rPr>
      </w:pPr>
      <w:r>
        <w:rPr>
          <w:b/>
        </w:rPr>
        <w:t>Если вам предлагают подработать, не отказывайтесь: может статься так, что это «занятие вне графика» значительно пополнит ваш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няться подработкой – отличная мысль, если вы только начинаете поиск основного места заработка, либо уже имеете таковой и вам хочется занять себя «чем-нибудь еще». Чтобы браться за так называемую «халтурку», надо, во-первых, что-то отлично уметь делать. А во-вторых, обожать это делать (ну, или делать, чтобы, что называется, «от зубов отлетало», на автомате). В противном случае «халтурка» качественной не получится, а значит, и заработать на этом будет проблематично. Если активно взяться за подработку, можно не только пополнить карманные расходы: есть шанс насобирать на очередную поездку к островам и даже поменять свое ав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летит птичка!</w:t>
      </w:r>
    </w:p>
    <w:p>
      <w:pPr>
        <w:pStyle w:val="Normal"/>
        <w:rPr/>
      </w:pPr>
      <w:r>
        <w:rPr/>
        <w:t xml:space="preserve">Имея в наличии фотоаппарат, набор объективов, терпение, так называемый «взгляд фотографа», можно взяться за популярные нынче </w:t>
      </w:r>
      <w:r>
        <w:rPr>
          <w:b/>
        </w:rPr>
        <w:t>свадебные фотосессии.</w:t>
      </w:r>
      <w:r>
        <w:rPr/>
        <w:t xml:space="preserve"> Новичок от свадебных «зарисовок» легко заработает 15-20 тыс. руб. за выезд. А если вы отлично владеете техникой обработки фотографий (научиться этому можно самому, либо пройти специальный курс-семинар), имеете портфолио, от которого пищат все знакомые, смело просите за выезд 40-50 тыс. А яркие живописные кадры (не только со свадеб) можно продавать на сайтах, а также фотобан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шние строчки</w:t>
      </w:r>
    </w:p>
    <w:p>
      <w:pPr>
        <w:pStyle w:val="Normal"/>
        <w:rPr/>
      </w:pPr>
      <w:r>
        <w:rPr/>
        <w:t xml:space="preserve">Неплохой способ подработки – </w:t>
      </w:r>
      <w:r>
        <w:rPr>
          <w:b/>
        </w:rPr>
        <w:t>написание заказных материалов</w:t>
      </w:r>
      <w:r>
        <w:rPr/>
        <w:t xml:space="preserve"> (в том числе и рекламных) для газет и журналов, имея каждый месяц за это минимум 5-10 тыс. руб. Правда, редакторы всех без исключения печатных СМИ – люди придирчивые, и абы кому задания не раздают. Как правило, такой труд доверяют товарищам, у которых уже есть (пусть и небольшой) журналистский опыт. Живой пример тому – данная статья, написанная внештатным автором в свободное от основной работы время. Страждущие посещать различные пресс-конференции, мероприятия и ваять строчки обычно регистрируются на фрилансерских сайтах, в тематических жж-сообществах или просто вертятся в журналистско-редакторских круг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исовать в пух и прах</w:t>
      </w:r>
    </w:p>
    <w:p>
      <w:pPr>
        <w:pStyle w:val="Normal"/>
        <w:rPr/>
      </w:pPr>
      <w:r>
        <w:rPr/>
        <w:t xml:space="preserve">Развитый художественный вкус означает, что путей заработка может быть бесконечное множество. К примеру, если ваша основная работа – дизайн, то есть шанс заработать 5-15 тыс. руб. за три-четыре часа корпения над внешним видом простенького </w:t>
      </w:r>
      <w:r>
        <w:rPr>
          <w:b/>
        </w:rPr>
        <w:t>сайта,</w:t>
      </w:r>
      <w:r>
        <w:rPr/>
        <w:t xml:space="preserve"> т.н. «визитки». И, понятное дело, можно получить гораздо больше за сайт навороченный, с флэш-прибабахами и движком. </w:t>
      </w:r>
    </w:p>
    <w:p>
      <w:pPr>
        <w:pStyle w:val="Normal"/>
        <w:rPr/>
      </w:pPr>
      <w:r>
        <w:rPr/>
        <w:t xml:space="preserve">Вариант посерьезней и кропотливей – </w:t>
      </w:r>
      <w:r>
        <w:rPr>
          <w:b/>
        </w:rPr>
        <w:t>аэрография.</w:t>
      </w:r>
      <w:r>
        <w:rPr/>
        <w:t xml:space="preserve"> Начинающие мастера аэрографии берутся за серьезные заказы лишь предварительно изрисовав в несколько слоев холодильники, стиральные машинки, унитазы и прочее в собственном доме, у всех друзей и у дедушки с бабушкой. Искусство того стоит: к примеру, изображение на автомобиле машине сюжета из «Алисы в Стране Чудес» обходится минимум в 20-25 тыс. руб. </w:t>
      </w:r>
    </w:p>
    <w:p>
      <w:pPr>
        <w:pStyle w:val="Normal"/>
        <w:rPr/>
      </w:pPr>
      <w:r>
        <w:rPr/>
        <w:t xml:space="preserve">Еще более кропотливый, но экстремальный путь – </w:t>
      </w:r>
      <w:r>
        <w:rPr>
          <w:b/>
        </w:rPr>
        <w:t>тату-арт.</w:t>
      </w:r>
      <w:r>
        <w:rPr/>
        <w:t xml:space="preserve"> Однако здесь надобно искусно владеть тату-машинкой, иметь богатую коллекцию «людей-работ», буквально кожей чувствовать заказчика и знать азы человеческой анатомии и физиологии. Прайс за татуировку зависит от сложности исполнения, количества используемых красок и известности самого мастера. Минимальная стоимость – 3,5 тыс. руб. за черно-белый рисунок размером с сигаретную па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5:00Z</dcterms:created>
  <dc:creator>Evgen</dc:creator>
  <dc:description/>
  <dc:language>en-US</dc:language>
  <cp:lastModifiedBy>Evgen</cp:lastModifiedBy>
  <dcterms:modified xsi:type="dcterms:W3CDTF">2008-10-29T05:58:00Z</dcterms:modified>
  <cp:revision>45</cp:revision>
  <dc:subject/>
  <dc:title>Профессии для начинающих и подрабатывающих</dc:title>
</cp:coreProperties>
</file>