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  <w:highlight w:val="yellow"/>
        </w:rPr>
        <w:t>Велотренажёр</w:t>
      </w:r>
      <w:r>
        <w:rPr>
          <w:rFonts w:cs="Tahoma" w:ascii="Tahoma" w:hAnsi="Tahoma"/>
          <w:sz w:val="22"/>
          <w:szCs w:val="22"/>
        </w:rPr>
        <w:t xml:space="preserve"> – фундамент здоровья и красоты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озможно ли дома, сидя перед телевизором, обрести стройную, подтянутую фигуру?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Возможно!  Сядьте на </w:t>
      </w:r>
      <w:r>
        <w:rPr>
          <w:rFonts w:cs="Tahoma" w:ascii="Tahoma" w:hAnsi="Tahoma"/>
          <w:sz w:val="22"/>
          <w:szCs w:val="22"/>
          <w:highlight w:val="yellow"/>
        </w:rPr>
        <w:t>велотренажёр</w:t>
      </w:r>
      <w:r>
        <w:rPr>
          <w:rFonts w:cs="Tahoma" w:ascii="Tahoma" w:hAnsi="Tahoma"/>
          <w:sz w:val="22"/>
          <w:szCs w:val="22"/>
        </w:rPr>
        <w:t xml:space="preserve"> и, не отрываясь от любимой передачи, помчитесь к фигуре своей мечты. Не надо зависеть от погоды или ехать на тренировку по фитнессу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 качестве приятного бонуса к навсегда ушедшим килограммам будет выносливость, бодрость, укрепление дыхательной и сердечнососудистой систем организма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  <w:highlight w:val="yellow"/>
        </w:rPr>
        <w:t>Велотренажёр для дома</w:t>
      </w:r>
      <w:r>
        <w:rPr>
          <w:rFonts w:cs="Tahoma" w:ascii="Tahoma" w:hAnsi="Tahoma"/>
          <w:sz w:val="22"/>
          <w:szCs w:val="22"/>
        </w:rPr>
        <w:t xml:space="preserve"> не занимает много места, главное не превращать его вешалку для одежды или подставку для книг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Как же не потерять мотивацию к занятиям, заниматься с удовольствием и через три месяца после покупки? Именно для этого и не только существуют современные тренажёры. На них существуют так называемые       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i/>
          <w:u w:val="single"/>
        </w:rPr>
        <w:t>мотивационные программы</w:t>
      </w:r>
      <w:r>
        <w:rPr>
          <w:rFonts w:cs="Tahoma" w:ascii="Tahoma" w:hAnsi="Tahoma"/>
          <w:sz w:val="22"/>
          <w:szCs w:val="22"/>
        </w:rPr>
        <w:t xml:space="preserve"> ,  которые, например, предложат Вам  Fit test –фитнес-тест,  который определит Ваше  физическое  состояние. Функция RACE позволит провести тренировку -  соревнование с установленным профилем или Вашим предыдущим  результатом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Также очень полезной вещью будет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i/>
          <w:u w:val="single"/>
        </w:rPr>
        <w:t>Точный расчет Килокалорий / Ватт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highlight w:val="yellow"/>
        </w:rPr>
        <w:t xml:space="preserve"> Велотренажеры</w:t>
      </w:r>
      <w:r>
        <w:rPr>
          <w:rFonts w:cs="Tahoma" w:ascii="Tahoma" w:hAnsi="Tahoma"/>
          <w:sz w:val="22"/>
          <w:szCs w:val="22"/>
        </w:rPr>
        <w:t xml:space="preserve"> Tunturi с функцией эргометра считают  затраченную энергию  в Килокалориях и мощность в Ваттах, другие тренажеры, дают просто  представление об этом. Это важно, если Вы хотите похудеть, и расчет килокалорий к концу  тренировки –хорошая мотивация для продолжения занятий. Не менее важно то, что можно  наблюдать прогресс  своего физического состояния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Внешне легко отличить вертикальные  (с посадкой как на велосипеде) от горизонтальных </w:t>
      </w:r>
      <w:r>
        <w:rPr>
          <w:rFonts w:cs="Tahoma" w:ascii="Tahoma" w:hAnsi="Tahoma"/>
          <w:sz w:val="22"/>
          <w:szCs w:val="22"/>
          <w:highlight w:val="yellow"/>
        </w:rPr>
        <w:t>велотренажёров</w:t>
      </w:r>
      <w:r>
        <w:rPr>
          <w:rFonts w:cs="Tahoma" w:ascii="Tahoma" w:hAnsi="Tahoma"/>
          <w:sz w:val="22"/>
          <w:szCs w:val="22"/>
        </w:rPr>
        <w:t xml:space="preserve"> (по сути это кресло с педалями). Горизонтальный способ посадки даёт разгрузку позвоночнику и суставам во время тренировки. В первую очередь это оценят, конечно же, пожилые люди. Им также важна будет удобная конструкция домашнего тренажера, которая позволит удобно садиться на него.  Так же Ваша мама, несомненно, оценит  </w:t>
      </w:r>
      <w:r>
        <w:rPr>
          <w:rFonts w:cs="Tahoma" w:ascii="Tahoma" w:hAnsi="Tahoma"/>
          <w:i/>
          <w:u w:val="single"/>
        </w:rPr>
        <w:t>программу для тренировки сердечного ритма</w:t>
      </w:r>
      <w:r>
        <w:rPr>
          <w:rFonts w:cs="Tahoma" w:ascii="Tahoma" w:hAnsi="Tahoma"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 xml:space="preserve">  Эта уникальная разработка Tunturi помогаем высокоэффективным тренировкам, которые основаны на контроле пульса (при достижении заданного пульса компьютер будет уменьшать нагрузку,  пока сердце не войдет в установленный режим). При малой нагрузке компьютер  увеличит ее.  Причём не надо считать свой пульс или надевать нагрудный ремень, пульс измеряется  датчиками в рукоятке тренажера. Это простейший способ  измерения сердцебиения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А вот удобное  сидение с анатомической спинкой оценят все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Так же, как и  </w:t>
      </w:r>
      <w:r>
        <w:rPr>
          <w:rFonts w:cs="Tahoma" w:ascii="Tahoma" w:hAnsi="Tahoma"/>
          <w:i/>
          <w:u w:val="single"/>
        </w:rPr>
        <w:t>программное управление тренировками</w:t>
      </w:r>
      <w:r>
        <w:rPr>
          <w:rFonts w:cs="Tahoma" w:ascii="Tahoma" w:hAnsi="Tahoma"/>
          <w:sz w:val="22"/>
          <w:szCs w:val="22"/>
        </w:rPr>
        <w:t>, которое позволит людям с различными физическими параметрами  и спортивной подготовкой легко  подобрать себе индивидуальные параметры тренировки. Среди 40 тренировочных программ 10 предустановленных и 20 пользовательских. 5 программ T-Ride -  симуляция поездки на велосипеде. То есть, все подъёмы и спуски  ландшафта на мониторе, отразятся на Ваших нагрузках. Кроме того можно переключать передачи, как на  велосипеде. Великолепная  графика укажет Ваше местонахождение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Новый </w:t>
      </w:r>
      <w:r>
        <w:rPr>
          <w:rFonts w:cs="Tahoma" w:ascii="Tahoma" w:hAnsi="Tahoma"/>
          <w:i/>
          <w:sz w:val="22"/>
          <w:szCs w:val="22"/>
        </w:rPr>
        <w:t>7-ми дюймовый графический дисплей</w:t>
      </w:r>
      <w:r>
        <w:rPr>
          <w:rFonts w:cs="Tahoma" w:ascii="Tahoma" w:hAnsi="Tahoma"/>
          <w:sz w:val="22"/>
          <w:szCs w:val="22"/>
        </w:rPr>
        <w:t xml:space="preserve">  во время тренировки показывает всю нужную  информацию: время тренировки, скорость, пульс, уровень нагрузки, потраченные калории. Самая большая нагрузка  составляет 440 W при 100 об/мин (260 W при 60 об/мин). Регистрация 8 пользователей даст возможность каждому члену семьи наладить свои индивидуальные тренировки. </w:t>
      </w:r>
      <w:r>
        <w:rPr>
          <w:rFonts w:cs="Tahoma" w:ascii="Tahoma" w:hAnsi="Tahoma"/>
          <w:sz w:val="22"/>
          <w:szCs w:val="22"/>
          <w:highlight w:val="yellow"/>
        </w:rPr>
        <w:t>Велотренажер</w:t>
      </w:r>
      <w:r>
        <w:rPr>
          <w:rFonts w:cs="Tahoma" w:ascii="Tahoma" w:hAnsi="Tahoma"/>
          <w:sz w:val="22"/>
          <w:szCs w:val="22"/>
        </w:rPr>
        <w:t xml:space="preserve"> имеет USB-порт для подключения к персональному компьютеру. Вообще, как новички, так и профессиональные спортсмены по достоинству оценят тренировки, которые, кстати, надо организовывать с умом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к же организовать тренировки?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 Чтобы избавиться от лишнего веса, нужно проводить длительную тренировку с маленьким уровнем нагрузки. Если же надо увеличить объем и силу мышц, то  лучше короткие тренировки с высокой нагрузкой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Прочитать еще о характеристиках и </w:t>
      </w:r>
      <w:r>
        <w:rPr>
          <w:rFonts w:cs="Tahoma" w:ascii="Tahoma" w:hAnsi="Tahoma"/>
          <w:sz w:val="22"/>
          <w:szCs w:val="22"/>
          <w:highlight w:val="yellow"/>
        </w:rPr>
        <w:t>купить велотренажёр</w:t>
      </w:r>
      <w:r>
        <w:rPr>
          <w:rFonts w:cs="Tahoma" w:ascii="Tahoma" w:hAnsi="Tahoma"/>
          <w:sz w:val="22"/>
          <w:szCs w:val="22"/>
        </w:rPr>
        <w:t xml:space="preserve"> можно вот здесь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ttp://tunturi.tunturi.ru/product/velotrenazher-e60r/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Он собирается вручную в Европе. Сроки гарантии: 2 год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Кстати, если Вы увлекаетесь спортом, совместите полезное с приятным: зайдите на сайт topspinsport.ru. Не только узнаете последние новости спорта, но и приобретете всё, что надо быстро и недорого. Возможны доставки во все города России в розницу и оптом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. S.: И знайте - Вы не покупаете тренажер, Вы закладываете фундамент Вашего здоровья и здоровья Ваших близких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28:00Z</dcterms:created>
  <dc:creator>SamLab.ws</dc:creator>
  <dc:description/>
  <cp:keywords/>
  <dc:language>en-US</dc:language>
  <cp:lastModifiedBy>SamLab.ws</cp:lastModifiedBy>
  <dcterms:modified xsi:type="dcterms:W3CDTF">2013-02-04T04:48:00Z</dcterms:modified>
  <cp:revision>3</cp:revision>
  <dc:subject/>
  <dc:title/>
</cp:coreProperties>
</file>