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Есть в осени печальная покорность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сходство с женщиной , живущей для любви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мимолетная чарующая скромность -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Преодолеть желания свои 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видел как застыли вдруг деревья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задрожал на веточке листок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женщина , что ждет прикосновения ,</w:t>
      </w:r>
    </w:p>
    <w:p>
      <w:pPr>
        <w:pStyle w:val="Normal"/>
        <w:ind w:left="1800" w:hanging="0"/>
        <w:rPr/>
      </w:pPr>
      <w:r>
        <w:rPr>
          <w:sz w:val="28"/>
        </w:rPr>
        <w:t>Прекрасно зная , что творит порок 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на , слабея , сбросила одежды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, твоего стесняясь взгляда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 смущении держит руки у лица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С надеждой шепчет - “ может быть не надо”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Роняя все до самого конца 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1:00Z</dcterms:created>
  <dc:creator>User</dc:creator>
  <dc:description/>
  <cp:keywords/>
  <dc:language>en-US</dc:language>
  <cp:lastModifiedBy>User</cp:lastModifiedBy>
  <dcterms:modified xsi:type="dcterms:W3CDTF">2009-01-21T08:21:00Z</dcterms:modified>
  <cp:revision>1</cp:revision>
  <dc:subject/>
  <dc:title>Осень</dc:title>
</cp:coreProperties>
</file>