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103  ЖИЗНЬ ДУШИ ПОСЛЕ СМЕРТИ</w:t>
      </w:r>
    </w:p>
    <w:p>
      <w:pPr>
        <w:pStyle w:val="Normal"/>
        <w:rPr/>
      </w:pPr>
      <w:r>
        <w:rPr/>
      </w:r>
    </w:p>
    <w:p>
      <w:pPr>
        <w:pStyle w:val="Normal"/>
        <w:spacing w:before="280" w:after="280"/>
        <w:rPr>
          <w:color w:val="000000"/>
        </w:rPr>
      </w:pPr>
      <w:r>
        <w:rPr>
          <w:color w:val="000000"/>
        </w:rPr>
        <w:t xml:space="preserve">Поскольку мы привыкли отождествлять жизнь с жизнью в физическом теле, то понятие смерти связано для нас с неким актом уничтожения, прекращением всяческой жизни.  Тем не менее, существует множество свидетельств людей, которые, переступив порог смерти, возвращались к жизни, впоследствии рассказывая о полученном опыте, поскольку замалчивание этой темы стало неактуально.  </w:t>
      </w:r>
    </w:p>
    <w:p>
      <w:pPr>
        <w:pStyle w:val="Normal"/>
        <w:spacing w:before="280" w:after="280"/>
        <w:rPr>
          <w:color w:val="000000"/>
        </w:rPr>
      </w:pPr>
      <w:r>
        <w:rPr>
          <w:color w:val="000000"/>
        </w:rPr>
        <w:t xml:space="preserve">Смерть не есть конец. </w:t>
      </w:r>
      <w:r>
        <w:rPr>
          <w:b/>
          <w:color w:val="000000"/>
        </w:rPr>
        <w:t>Жизнь души после смерти</w:t>
      </w:r>
      <w:r>
        <w:rPr>
          <w:color w:val="000000"/>
        </w:rPr>
        <w:t xml:space="preserve"> продолжается, душа получает новое, свободное состояние. В первые мгновения наступления смерти, умерший выходит из собственного тела, и существует отдельно от него. При этом в полной мере сохраняется сознание. Он способен видеть окружающее, все происходящее рядом с ним, ощущает, что находится в неком состоянии легкости, но не может при этом воздействовать на людей речью или прикосновением. Именно поэтому вначале часто присутствует ощущение одиночества. </w:t>
      </w:r>
    </w:p>
    <w:p>
      <w:pPr>
        <w:pStyle w:val="Normal"/>
        <w:spacing w:before="280" w:after="280"/>
        <w:rPr>
          <w:color w:val="000000"/>
        </w:rPr>
      </w:pPr>
      <w:r>
        <w:rPr>
          <w:color w:val="000000"/>
        </w:rPr>
        <w:t>Человек не сразу осознает, что умер, поскольку не теряет самосознания, чувствует себя живым - слышит, видит, сознает, способен двигаться, думать, говорить. Мыслительные процессы ускоряются, появляются новые ощущения, отличные от тех, что были во время пребывания в теле. Следовательно, видят не глаза, и мыслит не мозг, но сама душа. При жизни тела она выполняет действия посредством физических органов, а когда высвобождается, производит их собственной силой.</w:t>
        <w:br/>
        <w:t xml:space="preserve"> </w:t>
        <w:br/>
        <w:t xml:space="preserve">После высвобождения душа недолго остается в состоянии одиночества. Умирающим бывают явления ранее ушедших родных и друзей, или того, что умирающий ожидает увидеть, например, неземной красоты ландшафты. Точная природа этих последних явлений пока не определена, но это не является галлюцинацией, это часть естественного процесса смерти. Знак того, что умирающий находится на пороге нового мира, где законы привычной материальной реальности больше не действуют. </w:t>
      </w:r>
    </w:p>
    <w:p>
      <w:pPr>
        <w:pStyle w:val="Normal"/>
        <w:spacing w:before="280" w:after="280"/>
        <w:rPr>
          <w:color w:val="000000"/>
        </w:rPr>
      </w:pPr>
      <w:r>
        <w:rPr>
          <w:color w:val="000000"/>
        </w:rPr>
        <w:t xml:space="preserve">Но, кроме этих встреч, происходит и другая, более значимая, которую вернувшиеся с того света называют «светящимся существом», которое послано кем-то, чтобы сопровождать их в иное царство. </w:t>
      </w:r>
    </w:p>
    <w:p>
      <w:pPr>
        <w:pStyle w:val="Normal"/>
        <w:spacing w:before="280" w:after="280"/>
        <w:rPr/>
      </w:pPr>
      <w:r>
        <w:rPr>
          <w:color w:val="000000"/>
        </w:rPr>
        <w:t xml:space="preserve">Вот еще одна загадка к вопросу, существует ли </w:t>
      </w:r>
      <w:r>
        <w:rPr>
          <w:b/>
          <w:color w:val="000000"/>
        </w:rPr>
        <w:t>жизнь души после смерти</w:t>
      </w:r>
      <w:r>
        <w:rPr>
          <w:color w:val="000000"/>
        </w:rPr>
        <w:t xml:space="preserve">. Кто или что эти светящиеся существа? Какова их природа? Для чего они приходят: сопровождать, покровительствовать или выполнить какую-то иную функцию? Многие из тех, кто однажды умирал, называют эти существа Ангелами. По их рассказам, Ангелы полны любви и понимания, внушают мысль об ответственности за прожитую жизнь. </w:t>
      </w:r>
    </w:p>
    <w:p>
      <w:pPr>
        <w:pStyle w:val="Normal"/>
        <w:spacing w:before="280" w:after="280"/>
        <w:rPr>
          <w:color w:val="000000"/>
        </w:rPr>
      </w:pPr>
      <w:r>
        <w:rPr>
          <w:color w:val="000000"/>
        </w:rPr>
        <w:t xml:space="preserve">Посредством мысли Ангел общается с только что умершим, спрашивая его: «Готов ли ты умереть?», «Что ты совершил в своей жизни, что мог бы показать мне?». Умирающий во мгновение видит события своей жизни. Однако все свидетели подчеркивают, что это существо не произносит никакого суда об их прошедшей жизни, не дает никаких оценок. Но побуждает людей подумать над своей жизнью. </w:t>
      </w:r>
    </w:p>
    <w:p>
      <w:pPr>
        <w:pStyle w:val="Normal"/>
        <w:spacing w:before="280" w:after="280"/>
        <w:rPr>
          <w:color w:val="000000"/>
        </w:rPr>
      </w:pPr>
      <w:r>
        <w:rPr>
          <w:color w:val="000000"/>
        </w:rPr>
      </w:r>
    </w:p>
    <w:p>
      <w:pPr>
        <w:pStyle w:val="Normal"/>
        <w:spacing w:before="280" w:after="280"/>
        <w:rPr>
          <w:color w:val="000000"/>
        </w:rPr>
      </w:pPr>
      <w:r>
        <w:rPr>
          <w:color w:val="000000"/>
        </w:rPr>
        <w:t>2 360</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6:00Z</dcterms:created>
  <dc:creator>User</dc:creator>
  <dc:description/>
  <cp:keywords/>
  <dc:language>en-US</dc:language>
  <cp:lastModifiedBy>User</cp:lastModifiedBy>
  <dcterms:modified xsi:type="dcterms:W3CDTF">2011-03-14T14:09:00Z</dcterms:modified>
  <cp:revision>72</cp:revision>
  <dc:subject/>
  <dc:title>Статья 103  ЖИЗНЬ ДУШИ ПОСЛЕ СМЕРТИ</dc:title>
</cp:coreProperties>
</file>