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сихологическая подготовка больного к оп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Когда больной поступает в стационар и ему показано оперативное вмешательство, больного начинают к нему готовить. Подготовка включает в себя ряд мероприятий: это и обследования, это и манипуляции, и обязательно, премедикация (медикаментозная подготовка). Цель премедикации: с помощью медикаментов успокоить больного, предотвратить осложнения в наркозе. В этой статье рассматривается не медикаментозное лечение, а психологическая помощь пациен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 протяжении всего срока подготовки больного к операции очень важно для персонала больше с ним общаться. Такую фразу как « не волнуйтесь, все будет хорошо» пациент должен слышать постоянно, ему это важно. Врач это или медсестра, пациенту необходимо участие, ему хочется знать, что о нем думают, беспокоятся о его состоя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Любой человек боится операции, даже если он и говорит об обратном, то это только показная бравада, старание заглушить свой страх. Существует несколько устоявшихся страхов, они присущи всем обязательно. Не ждите, когда больной задаст вам эти вопросы, в разговоре сами расскажите все пациенту, потому, что не каждый может спросить, а боится – каждый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Вдруг я еще не засну, а меня начнут резать и я не смогу ничего сказать?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говаривая с больным необходимо сразу же его разубедить, объяснить, что анестезиолог точно будет знать, когда заснет больной, но конечно подождет еще немного, прежде чем разрешить оперировать. Все это нужно несколько раз повторить в разговор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Вдруг мне дадут слишком много наркоза, и я не проснусь?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Вдруг мне дадут слишком мало наркоза, и я буду все чувствовать?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Обязательно объясните пациенту, что анестезиолог опытный врач, что он всегда правильно рассчитывает дозировки, что во время сна за больным будет следить целая бригада специалистов и любые изменения в его состоянии сразу же заметят, и конечно, существует множество способов обезопасить наркоз, что к дозировкам все всегда относятся очень ответственно и внима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Вдруг у меня в животе, что-нибудь забудут?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жно рассказать больному, что все инструменты, весь перевязочный материал пересчитывается перед и после операции, что операционная медсестра строго следит за ходом операции, за расходом материала, з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, куда он делся.  Все зажимы так устроены, что потерять салфетку или марлевый шарик в операционной ране просто не возмож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очти все больные боятся, когда их фиксируют к операционному столу (привязывают). Во время фиксирования надо объяснить больному, что привязывают его не потому, что ему будет больно, и чтобы он не дергался, а потому, что во время сна, как и при обычном сне, можно перевернуться на бочок, а во время операции это не допустимо, такое объяснение всегда полностью успокаивает пациент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С больным, готовящимся к операции важно много общаться, в зависимости от характера больного, можно употреблять в разговоре шутки, это расслабляет, заставляет отвлечься. Иногда необходим строгий  и твердый голос. Иногда нужно просто погладить по руке. Для хорошего самочувствия, для быстрого выздоровления, для снятия тревоги важно помнить, что обращаться с пациентом нужно так, как если бы он был твоим родным человеко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49:00Z</dcterms:created>
  <dc:creator>pc1</dc:creator>
  <dc:description/>
  <cp:keywords/>
  <dc:language>en-US</dc:language>
  <cp:lastModifiedBy>pc1</cp:lastModifiedBy>
  <dcterms:modified xsi:type="dcterms:W3CDTF">2009-12-06T09:49:00Z</dcterms:modified>
  <cp:revision>2</cp:revision>
  <dc:subject/>
  <dc:title/>
</cp:coreProperties>
</file>