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85750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Ц «Бахетле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Павлюхина 57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+7962 549 75 39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+7(843) 2470099</w:t>
      </w:r>
    </w:p>
    <w:p>
      <w:pPr>
        <w:pStyle w:val="Normal"/>
        <w:jc w:val="right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yarmark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jelani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tvoipodaro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ро необычных подарков «Ярмарка Жел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treme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0 000 лье под водой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винг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винг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Множ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чатл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лшеб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ин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ш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епередаваем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со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у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быва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ид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ов</w:t>
      </w:r>
      <w:r>
        <w:rPr>
          <w:rFonts w:cs="Times New Roman" w:ascii="Times New Roman" w:hAnsi="Times New Roman"/>
          <w:sz w:val="28"/>
          <w:szCs w:val="28"/>
        </w:rPr>
        <w:t xml:space="preserve"> Казани. </w:t>
      </w:r>
      <w:r>
        <w:rPr>
          <w:rFonts w:cs="Times New Roman" w:ascii="Times New Roman" w:hAnsi="Times New Roman"/>
          <w:sz w:val="28"/>
          <w:szCs w:val="28"/>
        </w:rPr>
        <w:t>Получ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да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ж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у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мн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сегд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вадраадреналин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cs="Times New Roman" w:ascii="Times New Roman" w:hAnsi="Times New Roman"/>
          <w:sz w:val="28"/>
          <w:szCs w:val="28"/>
        </w:rPr>
        <w:t xml:space="preserve"> «Квадраадреналин» -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ываю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квадроцикле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быва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чатления</w:t>
      </w:r>
      <w:r>
        <w:rPr>
          <w:rFonts w:cs="Times New Roman" w:ascii="Times New Roman" w:hAnsi="Times New Roman"/>
          <w:sz w:val="28"/>
          <w:szCs w:val="28"/>
        </w:rPr>
        <w:t xml:space="preserve">. Стоять на месте – не в ваших  правилах, и пассивный отдых – не ваш вариант. Вы любите движение и азарт, вам нравится момент преодоления, вас пьянит чувство контроля над скоростью, которое дает управление мощной машиной! Добавьте в свою жизнь еще больше острых ощущений. Может быть, вы хотите промчаться на квадроцикле по пересеченной местности? Тогда опытные инструкторы предложат вам особо сложные трассы. Преодолевая крутые подъемы и спуски, вы испытаете необыкновенный прилив энергии: это развлечение для настоящих мужчин и самых отважных девушек. Садитесь за руль и включайте предельную скорость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найпер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ба из оруж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ыч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нащ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к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ьб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Широ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ше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уж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е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тмосф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яза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у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сти</w:t>
      </w:r>
      <w:r>
        <w:rPr>
          <w:rFonts w:cs="Times New Roman" w:ascii="Times New Roman" w:hAnsi="Times New Roman"/>
          <w:sz w:val="28"/>
          <w:szCs w:val="28"/>
        </w:rPr>
        <w:t>! 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ужи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ыцарский турнир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арбалет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те попасть в средневековье? Взять в руки арбалет и поразить цель? Попробуйте стрельбу из арбалета – почувствуйте себя рыцарем и победителем турнира!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ледний герой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ыжива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образ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и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Мечтае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ы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мни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сегд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ше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гаполи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ш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иротвор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узите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ж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лагод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ор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учите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траи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жиг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бы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щ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в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ы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ж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г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е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нгл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ветной бой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йнтбо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кти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невма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ж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аркеров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стреля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ю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 xml:space="preserve"> Paintball (</w:t>
      </w:r>
      <w:r>
        <w:rPr>
          <w:rFonts w:cs="Times New Roman" w:ascii="Times New Roman" w:hAnsi="Times New Roman"/>
          <w:sz w:val="28"/>
          <w:szCs w:val="28"/>
        </w:rPr>
        <w:t>крася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cs="Times New Roman" w:ascii="Times New Roman" w:hAnsi="Times New Roman"/>
          <w:sz w:val="28"/>
          <w:szCs w:val="28"/>
        </w:rPr>
        <w:t xml:space="preserve"> «Цветной бо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тл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куражитьс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ар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ойнушку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влека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л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яд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увств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ем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утой вираж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экстремального вожде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ят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се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артным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Оказыва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втомобил</w:t>
      </w:r>
      <w:r>
        <w:rPr>
          <w:rFonts w:cs="Times New Roman" w:ascii="Times New Roman" w:hAnsi="Times New Roman"/>
          <w:sz w:val="28"/>
          <w:szCs w:val="28"/>
        </w:rPr>
        <w:t xml:space="preserve">ь – это не только средство передвижения, но на нем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иви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ю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ще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аш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ольствия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не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еди за рулем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ждения</w:t>
      </w:r>
      <w:r>
        <w:rPr>
          <w:rFonts w:cs="Times New Roman" w:ascii="Times New Roman" w:hAnsi="Times New Roman"/>
          <w:sz w:val="28"/>
          <w:szCs w:val="28"/>
        </w:rPr>
        <w:t xml:space="preserve"> для женщин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cs="Times New Roman" w:ascii="Times New Roman" w:hAnsi="Times New Roman"/>
          <w:sz w:val="28"/>
          <w:szCs w:val="28"/>
        </w:rPr>
        <w:t xml:space="preserve">?!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е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лем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крас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щ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ы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ж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ать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рол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фессион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й</w:t>
      </w:r>
      <w:r>
        <w:rPr>
          <w:rFonts w:cs="Times New Roman" w:ascii="Times New Roman" w:hAnsi="Times New Roman"/>
          <w:sz w:val="28"/>
          <w:szCs w:val="28"/>
        </w:rPr>
        <w:t xml:space="preserve"> езды, парковки и технике безопасного вождения в экстремальных условиях. </w:t>
      </w:r>
      <w:r>
        <w:rPr>
          <w:rFonts w:cs="Times New Roman" w:ascii="Times New Roman" w:hAnsi="Times New Roman"/>
          <w:sz w:val="28"/>
          <w:szCs w:val="28"/>
        </w:rPr>
        <w:t>Буд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лако в штанах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с парашютом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ыкно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Тандем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ыж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шютом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а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лека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коль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ор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ставь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вобод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50 </w:t>
      </w:r>
      <w:r>
        <w:rPr>
          <w:rFonts w:cs="Times New Roman" w:ascii="Times New Roman" w:hAnsi="Times New Roman"/>
          <w:sz w:val="28"/>
          <w:szCs w:val="28"/>
        </w:rPr>
        <w:t>секунд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е</w:t>
      </w:r>
      <w:r>
        <w:rPr>
          <w:rFonts w:cs="Times New Roman" w:ascii="Times New Roman" w:hAnsi="Times New Roman"/>
          <w:sz w:val="28"/>
          <w:szCs w:val="28"/>
        </w:rPr>
        <w:t xml:space="preserve"> 800 </w:t>
      </w:r>
      <w:r>
        <w:rPr>
          <w:rFonts w:cs="Times New Roman" w:ascii="Times New Roman" w:hAnsi="Times New Roman"/>
          <w:sz w:val="28"/>
          <w:szCs w:val="28"/>
        </w:rPr>
        <w:t>м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о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шю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cs="Times New Roman" w:ascii="Times New Roman" w:hAnsi="Times New Roman"/>
          <w:sz w:val="28"/>
          <w:szCs w:val="28"/>
        </w:rPr>
        <w:t xml:space="preserve"> 5-6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олом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сший пилотаж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</w:t>
      </w:r>
      <w:r>
        <w:rPr>
          <w:rFonts w:cs="Times New Roman" w:ascii="Times New Roman" w:hAnsi="Times New Roman"/>
          <w:sz w:val="28"/>
          <w:szCs w:val="28"/>
        </w:rPr>
        <w:t>представ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к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увствов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щ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яется</w:t>
      </w:r>
      <w:r>
        <w:rPr>
          <w:rFonts w:cs="Times New Roman" w:ascii="Times New Roman" w:hAnsi="Times New Roman"/>
          <w:sz w:val="28"/>
          <w:szCs w:val="28"/>
        </w:rPr>
        <w:t xml:space="preserve"> Вашей </w:t>
      </w:r>
      <w:r>
        <w:rPr>
          <w:rFonts w:cs="Times New Roman" w:ascii="Times New Roman" w:hAnsi="Times New Roman"/>
          <w:sz w:val="28"/>
          <w:szCs w:val="28"/>
        </w:rPr>
        <w:t>во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ерж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рв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л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р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л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люч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ы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оро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корость</w:t>
      </w:r>
      <w:r>
        <w:rPr>
          <w:rFonts w:cs="Times New Roman" w:ascii="Times New Roman" w:hAnsi="Times New Roman"/>
          <w:sz w:val="28"/>
          <w:szCs w:val="28"/>
        </w:rPr>
        <w:t xml:space="preserve"> 130, </w:t>
      </w:r>
      <w:r>
        <w:rPr>
          <w:rFonts w:cs="Times New Roman" w:ascii="Times New Roman" w:hAnsi="Times New Roman"/>
          <w:sz w:val="28"/>
          <w:szCs w:val="28"/>
        </w:rPr>
        <w:t>крен</w:t>
      </w:r>
      <w:r>
        <w:rPr>
          <w:rFonts w:cs="Times New Roman" w:ascii="Times New Roman" w:hAnsi="Times New Roman"/>
          <w:sz w:val="28"/>
          <w:szCs w:val="28"/>
        </w:rPr>
        <w:t xml:space="preserve"> 15, </w:t>
      </w:r>
      <w:r>
        <w:rPr>
          <w:rFonts w:cs="Times New Roman" w:ascii="Times New Roman" w:hAnsi="Times New Roman"/>
          <w:sz w:val="28"/>
          <w:szCs w:val="28"/>
        </w:rPr>
        <w:t>шар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cs="Times New Roman" w:ascii="Times New Roman" w:hAnsi="Times New Roman"/>
          <w:sz w:val="28"/>
          <w:szCs w:val="28"/>
        </w:rPr>
        <w:t xml:space="preserve">!!!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ться</w:t>
      </w:r>
      <w:r>
        <w:rPr>
          <w:rFonts w:cs="Times New Roman" w:ascii="Times New Roman" w:hAnsi="Times New Roman"/>
          <w:sz w:val="28"/>
          <w:szCs w:val="28"/>
        </w:rPr>
        <w:t xml:space="preserve">! А </w:t>
      </w: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лот</w:t>
      </w:r>
      <w:r>
        <w:rPr>
          <w:rFonts w:cs="Times New Roman" w:ascii="Times New Roman" w:hAnsi="Times New Roman"/>
          <w:sz w:val="28"/>
          <w:szCs w:val="28"/>
        </w:rPr>
        <w:t xml:space="preserve"> при необходимости </w:t>
      </w:r>
      <w:r>
        <w:rPr>
          <w:rFonts w:cs="Times New Roman" w:ascii="Times New Roman" w:hAnsi="Times New Roman"/>
          <w:sz w:val="28"/>
          <w:szCs w:val="28"/>
        </w:rPr>
        <w:t>подска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и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нее небо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т в самолете за городом -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у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яс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й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ы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л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д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о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е</w:t>
      </w:r>
      <w:r>
        <w:rPr>
          <w:rFonts w:cs="Times New Roman" w:ascii="Times New Roman" w:hAnsi="Times New Roman"/>
          <w:sz w:val="28"/>
          <w:szCs w:val="28"/>
        </w:rPr>
        <w:t xml:space="preserve"> и восхитительный пейзаж из окна иллюминатора - </w:t>
      </w:r>
      <w:r>
        <w:rPr>
          <w:rFonts w:cs="Times New Roman" w:ascii="Times New Roman" w:hAnsi="Times New Roman"/>
          <w:sz w:val="28"/>
          <w:szCs w:val="28"/>
        </w:rPr>
        <w:t>несравн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ольствие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н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ниу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вид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м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л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Шари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наменитый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аза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р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мят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зно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й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о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яж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оя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г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е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Поист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иви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равни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чат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гулка на вертолете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мероприятие украсит эффектное приземление вертолета или экскурсионная прогулка над городом, а можно даже и «зависнуть» в воздухе над самым Кремл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 яблочко»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есть охотничье или боевое оружие, то теперь Вы можете им воспользоваться не только в сезон охоты, но и в нашем вместительном тир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Красота и Здоровь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эгоиста»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a</w:t>
      </w:r>
      <w:r>
        <w:rPr>
          <w:rFonts w:cs="Times New Roman" w:ascii="Times New Roman" w:hAnsi="Times New Roman"/>
          <w:sz w:val="28"/>
          <w:szCs w:val="28"/>
        </w:rPr>
        <w:t xml:space="preserve"> для мужчины </w:t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ая красота почти не требует жертв. И вот очередное подтверждение этому — чтобы стать невероятно обаятельным и привлекательным, мужчине нужно просто порасслабляться в одном из лучших салонов города Казани и полностью отдаться в руки опытного мастера, которая, кстати, может быть еще и топле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крет Афродиты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 в салон для женщин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приятнее похода в салон красоты? Наверное, только радостное ощущение праздника, с которым вы его покидаете – и, конечно, восхищенные взгляды, которые вы ловите на себе. Ваш уникальный образ складывается из деталей: стильная прическа, грамотно подобранный макияж, идеальный маникюр, безупречный педикюр -  штрихи, с помощью которых создается общая картина, настоящее произведение искусства.  Какую именно деталь вы хотите довести до совершенства в этот раз – решать вам. Но что бы вы ни выбрали, знайте – результат превзойдет все ожидан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а Лотоса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анятие/я йог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воде «йога» означает «единение» - единение с собой, своим телом, разумом и чувствами. Занятия йогой – прямой путь к такому единству. На пути йоги очень важен знающий проводник: им будет ваш преподаватель. Занятие один на один – совершенно особенный опыт: индивидуальный подход позволяет учителю понять, в чем именно заключаются ваша сила и ваша слабость, какие асаны вам необходимы в первую очередь, и как именно их надо выполнять. Человек, который практикует йогу, отличается от других - прежде всего, тем, что он живет в гармонии с собой и окружающим миром. Работая со своим телом, он учится владеть самыми мелкими мышцами. Гибкость и сила, обретенные телом, проецируются на состояние души, а дыхательные практики учат концентрироваться, расслабляться, и отпускать на свободу свое сознание, открывая для него новые горизонты. Уже после первого занятия вы почувствуете, что мир вокруг изменился - так же, как и ваш внутренний м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счастливая мама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для беременной женщин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ягкого рожде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ние ребенка – самый важный и ответственный момент жизни, огромная радость, с которой ничто не может сравниться. И вместе с тем - это большая работа, которую надо выполнить ответственно и со всей серьезностью. Вы ожидаете малыша, и у вас, конечно, есть множество вопросов, на которые необходимо получить ответы. И наверняка вам сейчас хочется чувствовать особую заботу, участие и внимание профессионалов, которые помогут вам пройти весь долгий и радостный путь до той счастливой минуты, когда вы сможете, наконец, прижать к груди сына или дочку. Авторская методика дыхательных психотелесных практик разработана специально для того, чтобы все девять месяцев ожидания вы были счастливы и спокойны, и чтобы ваш малыш появился на свет легко и без проблем. По доброй традиции, все капризы беременных обязательно должны исполняться. Именно так и будет: специалисты центра подготовки к родам сделают все, чтобы во время занятий вы чувствовали себя хорошо и комфортно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Романтика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гулка в облаках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 на воздушном шаре. Почувствовать себя настоящим воздухоплавателем из произведения «Вокруг света за 80 дней» и насладиться упоительной глубиной неба - поистине неземное удовольствие. Воздушный шар будет плавно менять высоту, каждый раз открывая взгляду новые красоты пейзажа. Представьте себе: мимо на расстоянии вытянутой руки будут проплывать то кроны деревьев, то легкие белые облака! Ощущение свободного полета поможет в буквальном смысле подняться над повседневной суетой и пережить незабываемые эмоци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едлай мечту»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з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пуля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з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юч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едне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ажд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сомнен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я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м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лиртограмм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урсы пикаперства. </w:t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ай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чт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чи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азня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ольщ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аровывать</w:t>
      </w:r>
      <w:r>
        <w:rPr>
          <w:rFonts w:cs="Times New Roman" w:ascii="Times New Roman" w:hAnsi="Times New Roman"/>
          <w:sz w:val="28"/>
          <w:szCs w:val="28"/>
        </w:rPr>
        <w:t xml:space="preserve"> – э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>. З</w:t>
      </w:r>
      <w:r>
        <w:rPr>
          <w:rFonts w:cs="Times New Roman" w:ascii="Times New Roman" w:hAnsi="Times New Roman"/>
          <w:sz w:val="28"/>
          <w:szCs w:val="28"/>
        </w:rPr>
        <w:t>ахватыва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лекательн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кус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аз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ногие</w:t>
      </w:r>
      <w:r>
        <w:rPr>
          <w:rFonts w:cs="Times New Roman" w:ascii="Times New Roman" w:hAnsi="Times New Roman"/>
          <w:sz w:val="28"/>
          <w:szCs w:val="28"/>
        </w:rPr>
        <w:t xml:space="preserve">, но теперь у Вас появилась возможность 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научиться тонкостям обольщения той, о которой вы только мечт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  <w:bookmarkEnd w:id="1"/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орянское гнездо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а в замок Шереметьево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ж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о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сказо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век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ок</w:t>
      </w:r>
      <w:r>
        <w:rPr>
          <w:rFonts w:cs="Times New Roman" w:ascii="Times New Roman" w:hAnsi="Times New Roman"/>
          <w:sz w:val="28"/>
          <w:szCs w:val="28"/>
        </w:rPr>
        <w:t xml:space="preserve"> графа Шереметьев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чат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н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ж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рач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о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вея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енд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до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инствен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образ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т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о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ну</w:t>
      </w:r>
      <w:r>
        <w:rPr>
          <w:rFonts w:cs="Times New Roman" w:ascii="Times New Roman" w:hAnsi="Times New Roman"/>
          <w:sz w:val="28"/>
          <w:szCs w:val="28"/>
        </w:rPr>
        <w:t>. У вас есть уникальная возможность посидеть у роскошного камина, заснуть под сводами старинного замка, хранящего тайны своей истории и почувствовать себя настоящими потомками королевской кро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рета подана»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ок «Карета подана!» - это романтическая прогулка по улицам Казани, которая сделает обычный день настоящим праздником, а любой праздник запоминающимся и неповторимым. Белоснежная карета, запряженная грациозной  лошадью, шампанское и свечи, огни ночного города дадут возможность окунуться в прекрасный мир красоты и благородства, насладиться роскошью и комфортом, подчеркнуть изысканность и неповторимость события. Очаровательная прогулка по городу будет еще не раз вспоминаться с трепетом и восторгом..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Ночной сеанс»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ольств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ю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отеа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и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оль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й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искуш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ю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е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у нас изготовить мультфильм по Вашему собственному сценарию и вместе с родными и близкими посмотреть его в кинотеатр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pa </w:t>
      </w:r>
      <w:r>
        <w:rPr>
          <w:rFonts w:cs="Times New Roman" w:ascii="Times New Roman" w:hAnsi="Times New Roman"/>
          <w:b/>
          <w:sz w:val="28"/>
          <w:szCs w:val="28"/>
        </w:rPr>
        <w:t xml:space="preserve">романтика»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анс </w:t>
      </w:r>
      <w:r>
        <w:rPr>
          <w:rFonts w:cs="Times New Roman" w:ascii="Times New Roman" w:hAnsi="Times New Roman"/>
          <w:sz w:val="28"/>
          <w:szCs w:val="28"/>
          <w:lang w:val="en-US"/>
        </w:rPr>
        <w:t>spa</w:t>
      </w:r>
      <w:r>
        <w:rPr>
          <w:rFonts w:cs="Times New Roman" w:ascii="Times New Roman" w:hAnsi="Times New Roman"/>
          <w:sz w:val="28"/>
          <w:szCs w:val="28"/>
        </w:rPr>
        <w:t xml:space="preserve"> процедур для двоих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во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итае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ибу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ях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йствитель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дорово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ко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ед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ив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асшедш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дне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ет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ыва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ев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о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л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ж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а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ибу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отическом</w:t>
      </w:r>
      <w:r>
        <w:rPr>
          <w:rFonts w:cs="Times New Roman" w:ascii="Times New Roman" w:hAnsi="Times New Roman"/>
          <w:sz w:val="28"/>
          <w:szCs w:val="28"/>
        </w:rPr>
        <w:t xml:space="preserve"> SPA. </w:t>
      </w:r>
      <w:r>
        <w:rPr>
          <w:rFonts w:cs="Times New Roman" w:ascii="Times New Roman" w:hAnsi="Times New Roman"/>
          <w:sz w:val="28"/>
          <w:szCs w:val="28"/>
        </w:rPr>
        <w:t>Вдых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ом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нос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адов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нец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ь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дев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льди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иб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а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вездное рандеву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на лимузин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окутывает приятный полумрак, вокруг тишина и спокойствие, лимузин плавно и неспешно движется вперед по вашим любимым улицам, местам, памятным для вас обоих, а вы наслаждаетесь обществом друг друга - свидание в такой романтической обстановке станет одним из лучших в вашей памяти! Наконец-то вы вместе, и это время – только для вас двоих. Поставьте "вашу" музыку или любимый фильм, бокалы с шампанским в вашем распоряжении. Даже если вокруг шумит огромный мегаполис, и автомобили стоят в пробках - в салоне лимузина спокойно и уютно. В такой приятной обстановке можно, наконец, сказать те самые заветные слова – или повторить их еще раз, или в тысячный раз. Устройте настоящий праздник и пригласите дорогого сердцу человека на романтическую встречу!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иллион алых роз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ы в течение недел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дарим цветы на дни рождения, на 14 февраля, на 8 марта, в памятные даты или просто так, без повода, потому что любим. Букет цветов – изысканный комплимент, красивый способ сказать главное без слов, нежное волшебство оттенков и ароматов. А теперь представьте: дорогой вам человек получает в подарок целую неделю букеты цветов. Каждый день – новый букет, и каждый из них – неповторим! Добрая магия, радужная игра цвета, семь дней счастья, которые способен подарить только настоящий волшебник. И как завершающий штрих – неожиданный и необычный подарок. Поверьте, эта неделя станет одним из самых лучших воспоминаний – для вас и для близкого вам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диограмма Любви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игинальной упаковке лежит Ваша кардиограмма сердца - сначала с небольшой амплитудой, потом через промежуток с очень частыми подскоками и в конце прямая линия. Плюс такие надписи: первый участок – «просто живу», второй участок – «думаю о тебе» и третий – «при мысли потерять тебя». Такое трогательное признание в любви не оставит равнодушным ни одно женское сердце!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«Мастер-класс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олотой кий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ьяр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важ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нтльм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к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з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лох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кото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з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т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ыш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п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едств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ильяр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и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соф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ходя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уитив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де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й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ч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трос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о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раси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ль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хватыва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е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Впроч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ильяр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конеч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держан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иматель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вер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льяр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проч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м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</w:t>
      </w:r>
      <w:r>
        <w:rPr>
          <w:rFonts w:cs="Times New Roman" w:ascii="Times New Roman" w:hAnsi="Times New Roman"/>
          <w:sz w:val="28"/>
          <w:szCs w:val="28"/>
        </w:rPr>
        <w:t xml:space="preserve">, –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паги звон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фехтования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хтовани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ящ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т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крас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р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ч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ол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увств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б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шкете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аж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царем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ес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бл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а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и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т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един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мон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фессион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паг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овершенств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ме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уж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точ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т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еми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гнов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восхи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ни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хтование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увство льда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н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л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ле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ч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ь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зл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а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городе </w:t>
      </w:r>
      <w:r>
        <w:rPr>
          <w:rFonts w:cs="Times New Roman" w:ascii="Times New Roman" w:hAnsi="Times New Roman"/>
          <w:sz w:val="28"/>
          <w:szCs w:val="28"/>
        </w:rPr>
        <w:t>лед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ц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м</w:t>
      </w:r>
      <w:r>
        <w:rPr>
          <w:rFonts w:cs="Times New Roman" w:ascii="Times New Roman" w:hAnsi="Times New Roman"/>
          <w:sz w:val="28"/>
          <w:szCs w:val="28"/>
        </w:rPr>
        <w:t xml:space="preserve"> именитых мастеров.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н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чными</w:t>
      </w:r>
      <w:r>
        <w:rPr>
          <w:rFonts w:cs="Times New Roman" w:ascii="Times New Roman" w:hAnsi="Times New Roman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ве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чай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мож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игу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ю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всегда</w:t>
      </w:r>
      <w:r>
        <w:rPr>
          <w:rFonts w:cs="Times New Roman" w:ascii="Times New Roman" w:hAnsi="Times New Roman"/>
          <w:sz w:val="28"/>
          <w:szCs w:val="28"/>
        </w:rPr>
        <w:t xml:space="preserve">!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рипит потертое седло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ов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зды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  <w:r>
        <w:rPr>
          <w:rFonts w:cs="Times New Roman" w:ascii="Times New Roman" w:hAnsi="Times New Roman"/>
          <w:sz w:val="28"/>
          <w:szCs w:val="28"/>
        </w:rPr>
        <w:t>Об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род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циоз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ув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у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я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ы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езднику</w:t>
      </w:r>
      <w:r>
        <w:rPr>
          <w:rFonts w:cs="Times New Roman" w:ascii="Times New Roman" w:hAnsi="Times New Roman"/>
          <w:sz w:val="28"/>
          <w:szCs w:val="28"/>
        </w:rPr>
        <w:t xml:space="preserve"> представится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чк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ауч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д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ть</w:t>
      </w:r>
      <w:r>
        <w:rPr>
          <w:rFonts w:cs="Times New Roman" w:ascii="Times New Roman" w:hAnsi="Times New Roman"/>
          <w:sz w:val="28"/>
          <w:szCs w:val="28"/>
        </w:rPr>
        <w:t xml:space="preserve"> прекрасным живо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ах и мат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хматы – это борьба» - поговаривал великий Эммануэль Ласкер. Но шахматы это не только борьба, но и увлекательная игра на победу. Важно не просто знать правила и уметь играть, но и суметь поставить «шах и мат»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ане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жизн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\ Dance for life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ж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ец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z w:val="28"/>
          <w:szCs w:val="28"/>
        </w:rPr>
        <w:t>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е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ыт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нцу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д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о</w:t>
      </w:r>
      <w:r>
        <w:rPr>
          <w:rFonts w:cs="Times New Roman" w:ascii="Times New Roman" w:hAnsi="Times New Roman"/>
          <w:sz w:val="28"/>
          <w:szCs w:val="28"/>
        </w:rPr>
        <w:t>. Ведь ч</w:t>
      </w:r>
      <w:r>
        <w:rPr>
          <w:rFonts w:cs="Times New Roman" w:ascii="Times New Roman" w:hAnsi="Times New Roman"/>
          <w:sz w:val="28"/>
          <w:szCs w:val="28"/>
        </w:rPr>
        <w:t>елов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е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анце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су</w:t>
      </w:r>
      <w:r>
        <w:rPr>
          <w:rFonts w:cs="Times New Roman" w:ascii="Times New Roman" w:hAnsi="Times New Roman"/>
          <w:sz w:val="28"/>
          <w:szCs w:val="28"/>
        </w:rPr>
        <w:t xml:space="preserve"> на Кубе, </w:t>
      </w:r>
      <w:r>
        <w:rPr>
          <w:rFonts w:cs="Times New Roman" w:ascii="Times New Roman" w:hAnsi="Times New Roman"/>
          <w:sz w:val="28"/>
          <w:szCs w:val="28"/>
        </w:rPr>
        <w:t>валь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кстр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ндоне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флам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дриде</w:t>
      </w:r>
      <w:r>
        <w:rPr>
          <w:rFonts w:cs="Times New Roman" w:ascii="Times New Roman" w:hAnsi="Times New Roman"/>
          <w:sz w:val="28"/>
          <w:szCs w:val="28"/>
        </w:rPr>
        <w:t xml:space="preserve">, R&amp;B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ью-Йорке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шествие</w:t>
      </w:r>
      <w:r>
        <w:rPr>
          <w:rFonts w:cs="Times New Roman" w:ascii="Times New Roman" w:hAnsi="Times New Roman"/>
          <w:sz w:val="28"/>
          <w:szCs w:val="28"/>
        </w:rPr>
        <w:t xml:space="preserve"> может начаться прямо сейча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ктельный бум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алчива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ктей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т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и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ольств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е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етени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ктей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страи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дохнов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йне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менит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ьм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гласитес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а</w:t>
      </w:r>
      <w:r>
        <w:rPr>
          <w:rFonts w:cs="Times New Roman" w:ascii="Times New Roman" w:hAnsi="Times New Roman"/>
          <w:sz w:val="28"/>
          <w:szCs w:val="28"/>
        </w:rPr>
        <w:t xml:space="preserve"> 007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менит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з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меш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балтывать»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Класс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ин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освежа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хи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и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хэтте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гадо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б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уна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ктей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е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ивительн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дев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т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яю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мони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я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враща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ор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ыск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од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мастер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ьно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озмож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ко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ет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к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ктей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руз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ы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здник Диониса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как не Дионис –  великий бог виноделия разбирается лучше всего в вине! Но у каждого из нас есть возможность научиться тонко чувствовать терпкий вкус вина и его изысканный аромат. Сомелье - это "специалист по винам и спиртным напиткам". Так чаще всего звучит характеристика профессии. Однако, понятие сомелье - это неизмеримо больше. Это человек, обладающий не только набором знаний, но и определенным чутьем. Задача сомелье - не только знать разновидности напитков, характеристики и года, но и умение их комбинировать между собой и с разнообразными блюдами. Все эти умения и особенности делают работу сомелье одной из самых сложных, но и самых увлекательных и любимых профессий. Почувствуйте себя настоящим сомель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вана клуб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 по трубк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еизвест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лег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ч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леги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ро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ница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вер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у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к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ши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ольств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жалу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име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я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ч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у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к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доволь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скрытия </w:t>
      </w:r>
      <w:r>
        <w:rPr>
          <w:rFonts w:cs="Times New Roman" w:ascii="Times New Roman" w:hAnsi="Times New Roman"/>
          <w:sz w:val="28"/>
          <w:szCs w:val="28"/>
        </w:rPr>
        <w:t>секретов</w:t>
      </w:r>
      <w:r>
        <w:rPr>
          <w:rFonts w:cs="Times New Roman" w:ascii="Times New Roman" w:hAnsi="Times New Roman"/>
          <w:sz w:val="28"/>
          <w:szCs w:val="28"/>
        </w:rPr>
        <w:t xml:space="preserve">, которые Вам с удовольствием раскроют настоящие знатоки.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ется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 – то, е</w:t>
      </w:r>
      <w:r>
        <w:rPr>
          <w:rFonts w:cs="Times New Roman" w:ascii="Times New Roman" w:hAnsi="Times New Roman"/>
          <w:sz w:val="28"/>
          <w:szCs w:val="28"/>
        </w:rPr>
        <w:t>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к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начит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у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стой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ум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соф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соф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у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ой тайну массаж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ж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ольств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слаб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ы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ущ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сса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cs="Times New Roman" w:ascii="Times New Roman" w:hAnsi="Times New Roman"/>
          <w:sz w:val="28"/>
          <w:szCs w:val="28"/>
        </w:rPr>
        <w:t>. Б</w:t>
      </w:r>
      <w:r>
        <w:rPr>
          <w:rFonts w:cs="Times New Roman" w:ascii="Times New Roman" w:hAnsi="Times New Roman"/>
          <w:sz w:val="28"/>
          <w:szCs w:val="28"/>
        </w:rPr>
        <w:t>лагод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ыкно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трализовы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уш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с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ы</w:t>
      </w:r>
      <w:r>
        <w:rPr>
          <w:rFonts w:cs="Times New Roman" w:ascii="Times New Roman" w:hAnsi="Times New Roman"/>
          <w:sz w:val="28"/>
          <w:szCs w:val="28"/>
        </w:rPr>
        <w:t xml:space="preserve">. Вы </w:t>
      </w:r>
      <w:r>
        <w:rPr>
          <w:rFonts w:cs="Times New Roman" w:ascii="Times New Roman" w:hAnsi="Times New Roman"/>
          <w:sz w:val="28"/>
          <w:szCs w:val="28"/>
        </w:rPr>
        <w:t>приобрет</w:t>
      </w:r>
      <w:r>
        <w:rPr>
          <w:rFonts w:cs="Times New Roman" w:ascii="Times New Roman" w:hAnsi="Times New Roman"/>
          <w:sz w:val="28"/>
          <w:szCs w:val="28"/>
        </w:rPr>
        <w:t xml:space="preserve">ете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ут</w:t>
      </w:r>
      <w:r>
        <w:rPr>
          <w:rFonts w:cs="Times New Roman" w:ascii="Times New Roman" w:hAnsi="Times New Roman"/>
          <w:sz w:val="28"/>
          <w:szCs w:val="28"/>
        </w:rPr>
        <w:t xml:space="preserve"> Вам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обольщен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бк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ластич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су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го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" - </w:t>
      </w:r>
      <w:r>
        <w:rPr>
          <w:rFonts w:cs="Times New Roman" w:ascii="Times New Roman" w:hAnsi="Times New Roman"/>
          <w:sz w:val="28"/>
          <w:szCs w:val="28"/>
        </w:rPr>
        <w:t>тай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таз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щи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йервер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хран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нужден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или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щ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рази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чи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азн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ет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ю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коль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нос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нт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ежедневную жизнь. </w:t>
      </w:r>
      <w:r>
        <w:rPr>
          <w:rFonts w:cs="Times New Roman" w:ascii="Times New Roman" w:hAnsi="Times New Roman"/>
          <w:sz w:val="28"/>
          <w:szCs w:val="28"/>
        </w:rPr>
        <w:t>Освобод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и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рмарка красок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рисованию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чта – научиться рисовать картины – давно преследует Вас и буквально не дает покоя, значит, нужно воплотить ее в жизнь! Этот мастер- класс подарит Вам не только знание и умение рисовать, но еще и приятные беседы за чашкой чая с интересными людьми, каждый из которых имеет свою причину овладеть искусством рисовани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ток – дело тонко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евнейших времен и по сей день кальян является притягательной восточной экзотикой. Курение кальяна представляет собой изысканную церемонию, которая объединяет людей, уставших от обыденности и стремящихся привести в гармонию свои мысли и чувства. Это целый священный ритуал, требующий определенного настроя, соответствующей обстановки и владения секре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чный блюз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и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анжирова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нотизир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лаб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р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ид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еты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м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а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хнов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частли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тастическое</w:t>
      </w:r>
      <w:r>
        <w:rPr>
          <w:rFonts w:cs="Times New Roman" w:ascii="Times New Roman" w:hAnsi="Times New Roman"/>
          <w:sz w:val="28"/>
          <w:szCs w:val="28"/>
        </w:rPr>
        <w:t>, удивляя необычными композициями всех  окружа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ософия стиля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мидж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ичто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бежд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ежн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чат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ьер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у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з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ра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вес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менит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вок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дж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илис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печ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ы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еж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ув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сессуар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ип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порц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тен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и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ззрени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мидж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и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л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т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ис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чувству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здо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шеб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ж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сомнен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кро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зонты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ладкие излишества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 с кондитер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дкие грезы с мечтою о детстве, ванильно – шоколадный плен – высший пилотаж соблазна, оставляющий на губах натуральную сочность фруктов и ароматное послевкусие свежей выпечки. Поиск истинного удовольствия вновь и вновь возвращает туда, где нет ничего невозможного и исполняются любые вкусные желания!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Вызывали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«Мужская рука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цированный мужчина сделает всю необходимую работу по до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л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лед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уд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щи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ет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ремонтир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лючат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ес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стр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клю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приборы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у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ов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неж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. И поэтому мы </w:t>
      </w:r>
      <w:r>
        <w:rPr>
          <w:rFonts w:cs="Times New Roman" w:ascii="Times New Roman" w:hAnsi="Times New Roman"/>
          <w:sz w:val="28"/>
          <w:szCs w:val="28"/>
        </w:rPr>
        <w:t>предлага</w:t>
      </w:r>
      <w:r>
        <w:rPr>
          <w:rFonts w:cs="Times New Roman" w:ascii="Times New Roman" w:hAnsi="Times New Roman"/>
          <w:sz w:val="28"/>
          <w:szCs w:val="28"/>
        </w:rPr>
        <w:t xml:space="preserve">ем Вам </w:t>
      </w:r>
      <w:r>
        <w:rPr>
          <w:rFonts w:cs="Times New Roman" w:ascii="Times New Roman" w:hAnsi="Times New Roman"/>
          <w:sz w:val="28"/>
          <w:szCs w:val="28"/>
        </w:rPr>
        <w:t>мужчи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он исполнит </w:t>
      </w:r>
      <w:r>
        <w:rPr>
          <w:rFonts w:cs="Times New Roman" w:ascii="Times New Roman" w:hAnsi="Times New Roman"/>
          <w:sz w:val="28"/>
          <w:szCs w:val="28"/>
        </w:rPr>
        <w:t>люб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риз</w:t>
      </w:r>
      <w:r>
        <w:rPr>
          <w:rFonts w:cs="Times New Roman" w:ascii="Times New Roman" w:hAnsi="Times New Roman"/>
          <w:sz w:val="28"/>
          <w:szCs w:val="28"/>
        </w:rPr>
        <w:t>, кроме самых деликатных прось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чный соблазн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нский стриптиз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риг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и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ты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Пол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п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циоз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воражива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ар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став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бываем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рг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Удиви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овщ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душными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>Волную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ли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ипти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минающи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чат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езы и фантазии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ой стриптиз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ыкнов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оль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рую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ораживаю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о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патиру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су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стиз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дражае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циоз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иптиз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ш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ясаю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енны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ли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се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хищ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ей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Ассор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частливый след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ерн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од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ош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я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равни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меч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ос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имет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и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е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ть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яю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шему</w:t>
      </w:r>
      <w:r>
        <w:rPr>
          <w:rFonts w:cs="Times New Roman" w:ascii="Times New Roman" w:hAnsi="Times New Roman"/>
          <w:sz w:val="28"/>
          <w:szCs w:val="28"/>
        </w:rPr>
        <w:t xml:space="preserve"> 30-</w:t>
      </w:r>
      <w:r>
        <w:rPr>
          <w:rFonts w:cs="Times New Roman" w:ascii="Times New Roman" w:hAnsi="Times New Roman"/>
          <w:sz w:val="28"/>
          <w:szCs w:val="28"/>
        </w:rPr>
        <w:t>летнему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малышу</w:t>
      </w:r>
      <w:r>
        <w:rPr>
          <w:rFonts w:cs="Times New Roman" w:ascii="Times New Roman" w:hAnsi="Times New Roman"/>
          <w:sz w:val="28"/>
          <w:szCs w:val="28"/>
        </w:rPr>
        <w:t xml:space="preserve">", </w:t>
      </w:r>
      <w:r>
        <w:rPr>
          <w:rFonts w:cs="Times New Roman" w:ascii="Times New Roman" w:hAnsi="Times New Roman"/>
          <w:sz w:val="28"/>
          <w:szCs w:val="28"/>
        </w:rPr>
        <w:t>какая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малюсень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хлень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а</w:t>
      </w:r>
      <w:r>
        <w:rPr>
          <w:rFonts w:cs="Times New Roman" w:ascii="Times New Roman" w:hAnsi="Times New Roman"/>
          <w:sz w:val="28"/>
          <w:szCs w:val="28"/>
        </w:rPr>
        <w:t xml:space="preserve">", </w:t>
      </w:r>
      <w:r>
        <w:rPr>
          <w:rFonts w:cs="Times New Roman" w:ascii="Times New Roman" w:hAnsi="Times New Roman"/>
          <w:sz w:val="28"/>
          <w:szCs w:val="28"/>
        </w:rPr>
        <w:t>остаё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лестя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Times New Roman" w:ascii="Times New Roman" w:hAnsi="Times New Roman"/>
          <w:sz w:val="28"/>
          <w:szCs w:val="28"/>
        </w:rPr>
        <w:t xml:space="preserve">. Теперь появилась возможность запечатле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бере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 xml:space="preserve">яв </w:t>
      </w:r>
      <w:r>
        <w:rPr>
          <w:rFonts w:cs="Times New Roman" w:ascii="Times New Roman" w:hAnsi="Times New Roman"/>
          <w:sz w:val="28"/>
          <w:szCs w:val="28"/>
        </w:rPr>
        <w:t>слеп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гоц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го</w:t>
      </w:r>
      <w:r>
        <w:rPr>
          <w:rFonts w:cs="Times New Roman" w:ascii="Times New Roman" w:hAnsi="Times New Roman"/>
          <w:sz w:val="28"/>
          <w:szCs w:val="28"/>
        </w:rPr>
        <w:t xml:space="preserve"> близ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гра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ыгрыш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ра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жи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й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ж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усп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вод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ыт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…»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Кажется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ото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в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бир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очнее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нутреннем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Личный психолог на меся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ать серьезные вопросы легко и с удовольствием? Получить поддержку в нужную для вас минуту? Выбрать правильный вариант действий и сделать свою жизнь ярче и счастливее! В этом Вам поможет дипломированный психолог и вра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ьте настоящими Волшебниками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gi" w:hAnsi="Gigi" w:eastAsia="Times New Roman" w:cs="Gig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rmarka-jelaniy.ru/" TargetMode="External"/><Relationship Id="rId4" Type="http://schemas.openxmlformats.org/officeDocument/2006/relationships/hyperlink" Target="mailto:tvoipodarok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48:00Z</dcterms:created>
  <dc:creator>user</dc:creator>
  <dc:description/>
  <cp:keywords/>
  <dc:language>en-US</dc:language>
  <cp:lastModifiedBy>Мила</cp:lastModifiedBy>
  <dcterms:modified xsi:type="dcterms:W3CDTF">2010-04-22T10:59:00Z</dcterms:modified>
  <cp:revision>312</cp:revision>
  <dc:subject/>
  <dc:title>Список подарков салона «Ярмарка Желаний»</dc:title>
</cp:coreProperties>
</file>