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редакции</w:t>
      </w:r>
    </w:p>
    <w:p>
      <w:pPr>
        <w:pStyle w:val="Normal"/>
        <w:jc w:val="both"/>
        <w:rPr/>
      </w:pPr>
      <w:r>
        <w:rPr/>
        <w:t>Здравствуйте, дорогие читатели «ЭПАМ-газеты»!</w:t>
      </w:r>
    </w:p>
    <w:p>
      <w:pPr>
        <w:pStyle w:val="Normal"/>
        <w:jc w:val="both"/>
        <w:rPr/>
      </w:pPr>
      <w:r>
        <w:rPr/>
        <w:t xml:space="preserve">Мы рады новой встрече с вами! Долгая, долгая зима, наконец, закончилась! И вроде бы даже незаметно. В одно прекрасное утро, мы смотрим в окно и замечаем, что от снега не осталось и следа, под ногами сухо, а в пальто уже жарко. Свежая трава и листочки на деревьях шепчут нам о приближающемся лете, о ярком солнце и о том, что жизнь прекрасна! </w:t>
      </w:r>
    </w:p>
    <w:p>
      <w:pPr>
        <w:pStyle w:val="Normal"/>
        <w:jc w:val="both"/>
        <w:rPr/>
      </w:pPr>
      <w:r>
        <w:rPr/>
        <w:t>Иногда нам кажется, что все идет по кругу, изо дня в день повторяется одно и тоже, но на самом деле, каждый день уникален и не похож на другой. Точно так же, как и все люди, хоть и «сделаны из одного теста», а, тем не менее, разные. Весной это как никогда заметно. Ведь это время зарождение новой жизни – листочки на деревьях, цветы на лужайках – все это вроде бы происходит каждый год, но всякий раз по-новому. Может быть, именно поэтому весной нам так хочется любить и быть любимыми, творить, планировать?</w:t>
      </w:r>
    </w:p>
    <w:p>
      <w:pPr>
        <w:pStyle w:val="Normal"/>
        <w:jc w:val="both"/>
        <w:rPr/>
      </w:pPr>
      <w:r>
        <w:rPr/>
        <w:t xml:space="preserve">Такое ощущение, что природа сбрасывает с себя последние остатки сна и все живое спешит навстречу солнцу. Постепенно где-то в глубине души просыпаются и наши надежды, мечты. Хочется бежать по сухому, а если и мокрому, то от дождя асфальту, цокая каблучками или же шлепая босыми ногами.… И, раскинув руки, отпустить холодные зимние страхи, чтобы поймать мечту в свои крепкие объятия. </w:t>
      </w:r>
    </w:p>
    <w:p>
      <w:pPr>
        <w:pStyle w:val="Normal"/>
        <w:jc w:val="both"/>
        <w:rPr/>
      </w:pPr>
      <w:r>
        <w:rPr/>
        <w:t xml:space="preserve">Весна – время волшебства, чудо как будто летает в воздухе, ища место для посадки. Вряд ли неудобные бугры, колдобины и ямы ворчуна придутся ему по нраву. Приютить мечту сможет только вера в чудеса, любовь и надежда на лучшее. </w:t>
      </w:r>
    </w:p>
    <w:p>
      <w:pPr>
        <w:pStyle w:val="Normal"/>
        <w:jc w:val="both"/>
        <w:rPr/>
      </w:pPr>
      <w:r>
        <w:rPr/>
        <w:t xml:space="preserve">Дорогие друзья, пусть ваша жизнь станет ярче, дни насыщеннее и интереснее, люди, которые вас окружают, добрее. А главное, пусть весна проснется и в вашем сердце и наполнит его радостью, теплотой и энергией. Поверьте в свою мечту, и она обязательно сбудется!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26:00Z</dcterms:created>
  <dc:creator>gerasimova</dc:creator>
  <dc:description/>
  <cp:keywords/>
  <dc:language>en-US</dc:language>
  <cp:lastModifiedBy>Гаврилоа</cp:lastModifiedBy>
  <dcterms:modified xsi:type="dcterms:W3CDTF">2011-01-03T18:12:00Z</dcterms:modified>
  <cp:revision>3</cp:revision>
  <dc:subject/>
  <dc:title>От редакции</dc:title>
</cp:coreProperties>
</file>