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  <w:lang w:val="en-US"/>
        </w:rPr>
        <w:t>Nissan Maxima QX</w:t>
      </w:r>
      <w:r>
        <w:rPr>
          <w:rFonts w:cs="Verdana" w:ascii="Verdana" w:hAnsi="Verdana"/>
          <w:u w:val="single"/>
        </w:rPr>
        <w:t>.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en-US"/>
        </w:rPr>
        <w:t>Nissan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Maxima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QX</w:t>
      </w:r>
      <w:r>
        <w:rPr>
          <w:rFonts w:cs="Verdana" w:ascii="Verdana" w:hAnsi="Verdana"/>
        </w:rPr>
        <w:t xml:space="preserve"> вобрал в себя лучшие стороны линейки автомобилей </w:t>
      </w:r>
      <w:r>
        <w:rPr>
          <w:rFonts w:cs="Verdana" w:ascii="Verdana" w:hAnsi="Verdana"/>
          <w:lang w:val="en-US"/>
        </w:rPr>
        <w:t>Nissan</w:t>
      </w:r>
      <w:r>
        <w:rPr>
          <w:rFonts w:cs="Verdana" w:ascii="Verdana" w:hAnsi="Verdana"/>
        </w:rPr>
        <w:t>. Он соединил в себе всё самое оригинальное, что было создано этой автомобильной компанией. Своеобразный синтез стиля и комфорта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Всё в этом авто подчёркивает стиль и статус владельца. Изменена, например, вся система управления бортовым компьютером. Поменялась и хромированная решётка радиатора, а вместе с ней и 17-ти дюймовые литые диски. Аудиосистема в </w:t>
      </w:r>
      <w:r>
        <w:rPr>
          <w:rFonts w:cs="Verdana" w:ascii="Verdana" w:hAnsi="Verdana"/>
          <w:lang w:val="en-US"/>
        </w:rPr>
        <w:t>Nissan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Maxima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QX</w:t>
      </w:r>
      <w:r>
        <w:rPr>
          <w:rFonts w:cs="Verdana" w:ascii="Verdana" w:hAnsi="Verdana"/>
        </w:rPr>
        <w:t xml:space="preserve"> выполнена таким образом, что вы можете без труда из тысячи мелодий найти самую любимую. Такая возможность достигается благодаря двудиновому </w:t>
      </w:r>
      <w:r>
        <w:rPr>
          <w:rFonts w:cs="Verdana" w:ascii="Verdana" w:hAnsi="Verdana"/>
          <w:lang w:val="en-US"/>
        </w:rPr>
        <w:t>CD</w:t>
      </w:r>
      <w:r>
        <w:rPr>
          <w:rFonts w:cs="Verdana" w:ascii="Verdana" w:hAnsi="Verdana"/>
        </w:rPr>
        <w:t>-чейнджеру на шесть дисков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Водительское кресло оснащено системой памяти настроек. Это позволит максимально комфортно устроиться за рулём </w:t>
      </w:r>
      <w:r>
        <w:rPr>
          <w:rFonts w:cs="Verdana" w:ascii="Verdana" w:hAnsi="Verdana"/>
          <w:lang w:val="en-US"/>
        </w:rPr>
        <w:t>Maxima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QX</w:t>
      </w:r>
      <w:r>
        <w:rPr>
          <w:rFonts w:cs="Verdana" w:ascii="Verdana" w:hAnsi="Verdana"/>
        </w:rPr>
        <w:t>. И избавит от нудных «подгонок» кресла, отнимающих огромное количество времени. Не упущены из виду и подстаканники, которые не дадут пролиться ни капли вашему напитку. А автоматическая солнцезащитная шторка с электроприводом защитит как от солнечных лучей, так и от любопытных глаз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en-US"/>
        </w:rPr>
        <w:t>Nissan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Maxima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QX</w:t>
      </w:r>
      <w:r>
        <w:rPr>
          <w:rFonts w:cs="Verdana" w:ascii="Verdana" w:hAnsi="Verdana"/>
        </w:rPr>
        <w:t xml:space="preserve"> предлагается с двумя вариантами двигателя 2.0 и 3.0 литра. Автоматическая коробка передач, предусмотренная производителями, обеспечит комфортную езду для тех, кто не достаточно хорошо водит автомобиль или для тех, кто агрессивности и динамике предпочитает спокойную комфортную езд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5:35:00Z</dcterms:created>
  <dc:creator>Alexei</dc:creator>
  <dc:description/>
  <dc:language>en-US</dc:language>
  <cp:lastModifiedBy>Alexei</cp:lastModifiedBy>
  <dcterms:modified xsi:type="dcterms:W3CDTF">2007-04-19T06:16:00Z</dcterms:modified>
  <cp:revision>15</cp:revision>
  <dc:subject/>
  <dc:title/>
</cp:coreProperties>
</file>