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 смес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смесителя является одной из самых распространенных поломок в сантехнике. Однако починить его вполне возможно и своими с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неисправность заключается в месте под накидной гайкой поворотного излива, когда резиновый материал прокладки или кольца приходит в негодность. Начинаются протечки и тогда требуется внимательный осмотр самого узла. Если причина в кольцевом уплотнителе, его необходимо за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и такой способ: наложить витки по кольцевой канавке и тогда утечка воды не будет вас беспокоить. А вырезав из части резиновой трубы уплотнитель требуемого размера, можно легко приладить его на нужное место. Разжимное кольцо из пластмассы поменять  также не будет проблемой – выбрав требуемый диаметр, выберите медную проволоку и изготовьте кольц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наружена протечка из-под крана, чаще всего требуется замена испорченных резиновых прокладок. Нередко причиной подтекания служит неточность прилегания притирки к гнезду. Демонтируйте смеситель, разобрав узел таким образом: сняв шпиндель с рукояткой, достаньте из гнезда пробку, просушите и нанесите на нее, сильным нажатием мелом, несколько полос. Прокрутите пробку. Затем достаньте ее и осмотрите – если стирание мела произошло неровно, пробку необходимо плотно пригн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кой притирки служит обычно наждачная бумага, которую оборачивают вокруг пробки. Вновь прокрутите пробку, а затем выньте ее и нанесите абразивную пасту. Пробку можно вновь притереть к ме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распространенной поломкой является выход из строя переключателя излива и душа. Здесь также нужна проверка, а при необходимости замена  уплотнителя и прокладок. Место соединения смесителя и оплетки шланга душа также весьма уязвимо.  Если подтекание происходит не около накидной гайки, ее следует передвинуть слегка назад, поддеть ниппель и извлечь резиновую часть шланга из оплетки. Затем раскрутить проволоку и переместить ниппель на место выступания резиновой тру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смесителя кнопочный переключатель, то часто протечка бывает вдоль толкателя. Объясняется это ослаблением втулки у сальника, а также его плохой набивкой. В таком случае необходимо отвинтить накидную гайку (предварительно перекрыв запорные вентили), достать сальник и поменять наби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месителя заключается в его периодической обработке поролоновой губкой с очищающей жидкостью. Не следует пользоваться кислородосодержащими средствами и щетками из мет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5:00Z</dcterms:created>
  <dc:creator>Терминус</dc:creator>
  <dc:description/>
  <cp:keywords/>
  <dc:language>en-US</dc:language>
  <cp:lastModifiedBy>Терминус</cp:lastModifiedBy>
  <dcterms:modified xsi:type="dcterms:W3CDTF">2009-07-25T08:15:00Z</dcterms:modified>
  <cp:revision>2</cp:revision>
  <dc:subject/>
  <dc:title/>
</cp:coreProperties>
</file>