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8"/>
        </w:rPr>
        <w:t>Посвящается автомату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/>
          <w:sz w:val="22"/>
          <w:u w:val="single"/>
        </w:rPr>
        <w:t>Для сайта украинской ассоциации по страйкболлу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u w:val="none"/>
        </w:rPr>
      </w:pPr>
      <w:r>
        <w:rPr>
          <w:rFonts w:ascii="Calibri" w:hAnsi="Calibri"/>
          <w:b w:val="false"/>
          <w:i w:val="false"/>
          <w:sz w:val="22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Georgia" w:hAnsi="Georgia"/>
          <w:b/>
          <w:b/>
          <w:i/>
          <w:i/>
          <w:sz w:val="24"/>
          <w:u w:val="none"/>
        </w:rPr>
      </w:pPr>
      <w:r>
        <w:rPr>
          <w:rFonts w:ascii="Georgia" w:hAnsi="Georgia"/>
          <w:b/>
          <w:i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>Хорошо в лесу с оружием...... Птички поют, но уже как-то все реже, ибо - вечер и война. Металл приятно холодит ладонь, но пальчики в обрезанных перчатках уже скоро просто замерзнут, потому как солнышко уже совсем не греет, вернее, греет, но в этот час уже каких-нибудь американцев... И можно лбом горящим к металлу прижаться, остудить бьющийся висок, да нельзя. Ибо пошевелишься - и кизяк тебе... Ну, не в прямом смысле, конечно и не в брутально-переносном. Так... - влепят в камуфляж шариков, терзай потом тюбик с бодягою... Синячки смешные остаются: черная серединка с горошину, а вокруг - радугаааа...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....В глазах уже, млин, радуга: так пялиться в одну точку... А точка-то одна такая простреливаемая, просвет меж деревьями. Как бы темно ни было, а просвет - он и в Африке просвет. И достигают в нем просветления все, кто в него попал. Стезя такая у просвета. Просветительская, можно сказать, стезя. Стёжка там проходит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И нога затекла. Шишка под ней валяется. Сосновая. Тепло ей, заразе... Во каким телом прикрыла!... как Матросов амбразуру... Мдя. Неудобно Матросову-то на амбразуре было. На себе чувствую. А точнее - под собой. Эхъ! Принцесса на горошине так не страдала...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>Ну да ладно, стерпим. Али мы не русская Баба, хоть и без коня? Ну, это сегодня без коня, а завтра, если крепатура позволит, и коня на скаку на Трухановом могем... Не... На скаку еще не пробовала. Да и конь, что соглашается меня возить, нашего, женского сословия. И феминистка: мужикам не позволяет на себе ездить. Молодчага! Вот бы мне такой характер!.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Характерно щелкает надлом сухой ветки под чьим-то берцем и мысли о каурой красотке с обалденными формами улетают напрочь. Цель... Целимся... Куда ж мы, млин целимся??? Темно как у ниг... нуу.... это... как у афроамериканца в фотолаборатории, когда там никого нет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Есть! Вижу кусок автомата , характерное такое дуло, прямехонько вылезшее в просвет! Тэкс... Начинаем соображать. Эй, соображалка! К те обращаюсь! ( тормозит, сволочь после полусуток на ногах, протопавших в полной боевой километров эдак 20-25)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О, наконец приходим в сознание и путем долгих математических выкладок просчитываем, что там, где дуло - там автомат. Или винтовка. Но так как винтовка - это не совсем модно, вернее, не модно совсем, то скорей все-таки автомат. А раз автомат в просвет вылез на высоте метров полутора, то значит, сам он туда не допрыгнул, в воздухе не завис и по дереву не вскарябался. Наверное там носитель этого самого автомата. Вот, предположим, где-то с другой стороны дула. У другого так сказать, конца. Ибо на конце, что в просвет вылез, никого нет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>"И полетела бомба!..."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Никакая, даже самая последняя сволочь не поставила бы эту песню в лесу, на Большой Игре. И никакую другую бы не поставила. Просто какая-то сволочь, ( из наших, не переживайте), бросила гранату. Молча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>"Молча" - долго не прожило и кончилось сразу. Матюкатор - вещь стабильная и вездесущая, срабатывает сразу после поражения цели и вводится в действие, собственно, самОй весьма пораженной целью. Короткая перестрелка, и вот я уже чувствую себя камикадзе: не убивайтесь так по мне, (вы ж так не убьетесь...), я не о харакири. Всего лишь белая повязка вокруг головы и я, спотыкаясь, ( в просвет смотреть было все же светлее, чем под ноги ), бреду в мертвятник вместе с застреленным мной хозяином неосторожного дула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Условно мертвым гораздо веселее, чем еще гораздо более условно живым в лесу: коньяк в крышке из-под термоса и въезжающая на территорию упокоенных пристегнутая к ЗИЛу полевая кухня напрочь разгоняют уныние и желание вернуться к очень условно живым. Правильная штука - автомат: прислонила дулом к сосне, да и спи себе, все ж удобней, чем прислониться к дереву, на коре которого именно в том месте, где ты преклонишь натруженную голову, (и нигде иначе!!!), протоптан путь из варягов в греки всей муравьиной братией леса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Спи. Ага, сейчас. База ждет и не ждет одновременно! Третий приз. Кубок Победителя, полон водкою, в руках.... что смотришь, дружище? Или я должна была только пригубить за твою победу? Приглашенные танцовщицы в лаковых сапогах, да камуфляже, лазерное шоу в лесу среди сосен, стриптиз на пушке, колбаски-по-Фрейду на углях огромного костра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i/>
          <w:sz w:val="24"/>
          <w:u w:val="none"/>
        </w:rPr>
        <w:t xml:space="preserve">Не хочу класть автомат в багажник: после стольких часов, проведенных вместе - это просто несправедливо... Он заслуживает сейчас и дороги на моих коленках, и тепла рук, и ласки, и спинку ему почухать. Но в машину напихано всего и всех, а на коленях - чей-то рюкзачина. И очень уж хочется протянуть ноги. И в прямом и в брутально-переносном смысле. Так что уж потерпи, дружок, до дома: там я тебя разберу, почищу, будешь как новенький. А потом положу тя в уютный чехол, а сама снова стану слабой и беззащитной женщиной, которой бы надёжа и опора ну совсем не были бы лишними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u w:val="none"/>
        </w:rPr>
      </w:pPr>
      <w:r>
        <w:rPr>
          <w:rFonts w:ascii="Calibri" w:hAnsi="Calibri"/>
          <w:b w:val="false"/>
          <w:i w:val="false"/>
          <w:sz w:val="22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sz w:val="22"/>
          <w:u w:val="none"/>
        </w:rPr>
        <w:t>Прочувствовано 29.07.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