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e-BY"/>
        </w:rPr>
      </w:pPr>
      <w:r>
        <w:rPr>
          <w:rFonts w:cs="Cambria" w:ascii="Cambria" w:hAnsi="Cambria"/>
          <w:b/>
          <w:sz w:val="28"/>
          <w:szCs w:val="28"/>
          <w:lang w:val="be-BY"/>
        </w:rPr>
        <w:t>Как создаются суперкары. Музы дизайнера Яна Каллум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e-BY"/>
        </w:rPr>
      </w:pPr>
      <w:r>
        <w:rPr>
          <w:rFonts w:cs="Cambria" w:ascii="Cambria" w:hAnsi="Cambria"/>
          <w:b/>
          <w:sz w:val="28"/>
          <w:szCs w:val="28"/>
          <w:lang w:val="be-BY"/>
        </w:rPr>
      </w:r>
    </w:p>
    <w:p>
      <w:pPr>
        <w:pStyle w:val="Normal"/>
        <w:rPr>
          <w:rFonts w:ascii="Cambria" w:hAnsi="Cambria" w:cs="Cambria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  <w:lang w:val="be-BY"/>
        </w:rPr>
        <w:t xml:space="preserve">Женщины служат источником вдохновения для талантливых мужчин на протяжении веков. Конечно, такой завидной участи удостаиваются исключительно самые лучшие, красивые, интересные, женственные натуры. И тем не менее история происхождения многих гениальных произведений наводит на мысль, что вдохновлять на создание прекрасных стихов, книг, картин, скульптур, архитектурных памятников – такое же естественное для очаровательной леди дело, как присматривать за детьми и мыть посуду…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be-BY"/>
        </w:rPr>
        <w:tab/>
        <w:t>Времена меняются, а с ними вместе меняются и формы выражения мыслей, ощущений. Но  суть остается прежней. В семнадцатом веке любовь к Мумтаз-Махал воодушевила на создание Тадж-Махала повелителя Великих Моголов. В девятнадцатом веке Владимир Маяковский, вдохновленный чувством к Лиле Брик,  писал проникновенные и гениальные стихи о любви. Сегодня Ян Каллум, талантливый дизайнер</w:t>
      </w:r>
      <w:r>
        <w:rPr>
          <w:rFonts w:cs="Cambria" w:ascii="Cambria" w:hAnsi="Cambria"/>
          <w:sz w:val="28"/>
          <w:szCs w:val="28"/>
        </w:rPr>
        <w:t xml:space="preserve"> Jaguar, шотландец по происхождению, создает роскошные суперкары, вдохновляясь изящными формами знаменитых актрис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ры о том, способна ли женщина адекватно управлять автомобилем, не утихают и по сегодняшний  день, но эта история, похоже, является новой вехой в непростых отношениях женщины и машины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ще в 2006 году Каллум поведал миру о том, что, разрабатывая дизайн модели Jaguar XK, он  стремился воплотить  в этом шикарном автомобиле характер и формы звезды «Титаника», актрисы Кейт Уинслет. Дизайнер признался, что именно Кейт, с ее английским типом красоты, совмещающим стиль, изящество и непосредственность, сподвигла его на создание </w:t>
      </w:r>
      <w:r>
        <w:rPr>
          <w:rFonts w:cs="Cambria" w:ascii="Cambria" w:hAnsi="Cambria"/>
          <w:sz w:val="28"/>
          <w:szCs w:val="28"/>
          <w:lang w:val="be-BY"/>
        </w:rPr>
        <w:t xml:space="preserve">Jaguar XK образца 2006 года. Он также отметил, что за привлекательной внешностью Кейт скрывается богатый внутренний мир, и именно это в первую очередь он взял на заметку, работая над дизайном Ягуара. Идеальная форма плюс богатое содержание – вот что объединяет Кейт Уинслетт и  </w:t>
      </w:r>
      <w:r>
        <w:rPr>
          <w:rFonts w:cs="Cambria" w:ascii="Cambria" w:hAnsi="Cambria"/>
          <w:sz w:val="28"/>
          <w:szCs w:val="28"/>
        </w:rPr>
        <w:t xml:space="preserve">Jaguar XK .  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прочем, этот тандем наводит и на несколько более приземленные рассуждения. Желанная женщина и автомобиль, которым хочется обладать – такое сравнение является достаточно прозрачным посылом потребителю, потенциальному покупателю: «Хочешь меня? Купи меня! Обладай мной!». А для русского потребителя  логический ряд может быть еще проще: «Хочешь женщину – купи автомобиль». Но в таких тонкостях пусть разбираются фрейдисты. А мы будем скромно восхищаться работой мастера и его прекрасной музой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8"/>
          <w:szCs w:val="28"/>
        </w:rPr>
        <w:t>Сама актриса, хотя работой дизайнера осталась довольна, но все же высказала несколько замечаний по поводу формы фар и пожеланий относительно оформления автомобиля. В частности,   она хотела бы видеть в машине бар с подсветкой голубого и розового цветов. Впрочем, своим молчание в ответ на предложения   кинодивы по усовершенствованию авто именитый дизайнер как бы дал понять даме, что, мол, ваше дело вдохновлять и сподвигать, а уж с остальным мы сами разберемся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  <w:lang w:val="be-BY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Надо сказать, что на этом история не заканчивается.  В последнее время Ян Каллум был увлечен разработкой новой, усовершенствованной версии Ягуара,  </w:t>
      </w:r>
      <w:r>
        <w:rPr>
          <w:rFonts w:cs="Cambria" w:ascii="Cambria" w:hAnsi="Cambria"/>
          <w:sz w:val="28"/>
          <w:szCs w:val="28"/>
          <w:lang w:val="be-BY"/>
        </w:rPr>
        <w:t xml:space="preserve">Jaguar XK модели 2010 года.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  <w:lang w:val="be-BY"/>
        </w:rPr>
        <w:t xml:space="preserve">Все чаще раздаются разговоры о том, что новой музой Каллума стала Деми Мур. То ли дизайнер по неосторожности выдал творческий секрет, то ли строгий и стильный шоу-стоппер действительно имеет сходство с актрисой, но в народ пошли уже не только слухи и домыслы на эту тему, но и щекотливые шуточки.  Разработчиков окрестили пластическими автохирургами, и предлагают им сделать передний бампер Ягуара более объемным,  подкорректировать задний спойлер и сделать фонари более заметными. Вот, якобы, и все, что потребуется для перевоплощения авто из Кейт в Деми. А если серьезно, то на российском авторынке новейший Jaguar XK модели 2010 года появится к марту, и если Вы располагаете свободными четырьмя миллионами, то вполне сможете его приобрести. 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  <w:lang w:val="be-BY"/>
        </w:rPr>
        <w:t>Кстати Кейт Уинслетт, видимо после истории с  Jaguar XK 2006 года, настолько поверила в высокую эстетическую ценность своих форм,( до этого ей не раз приходилось слышать о том, что она полновата, но теперь то недоброжелатели поумолкли), что даже нарисовала эскиз, где изобразила свои ягодицы, удостоверив сие творение личной подписью. Эскиз был продан с аукциона в 2007 году, а вырученные средства были направлены на помощь нуждающимся. Что ж, ради благого дела на что только не пойдешь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be-BY"/>
        </w:rPr>
        <w:t>Вот так, по наитию и вдохновению, создаются элитные суперкары, желанные мечты миллионов, стоимость которых, впрочем, тоже, исчисляется миллионами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  <w:lang w:val="be-BY"/>
        </w:rPr>
      </w:r>
    </w:p>
    <w:p>
      <w:pPr>
        <w:pStyle w:val="Normal"/>
        <w:ind w:firstLine="708"/>
        <w:rPr>
          <w:rFonts w:ascii="Cambria" w:hAnsi="Cambria" w:cs="Cambria"/>
          <w:sz w:val="28"/>
          <w:szCs w:val="28"/>
          <w:lang w:val="be-BY"/>
        </w:rPr>
      </w:pPr>
      <w:r>
        <w:rPr>
          <w:rFonts w:cs="Cambria" w:ascii="Cambria" w:hAnsi="Cambria"/>
          <w:sz w:val="28"/>
          <w:szCs w:val="28"/>
          <w:lang w:val="be-BY"/>
        </w:rPr>
      </w:r>
    </w:p>
    <w:p>
      <w:pPr>
        <w:pStyle w:val="Normal"/>
        <w:ind w:firstLine="708"/>
        <w:rPr>
          <w:rFonts w:ascii="Cambria" w:hAnsi="Cambria" w:cs="Cambria"/>
          <w:lang w:val="be-BY"/>
        </w:rPr>
      </w:pPr>
      <w:r>
        <w:rPr>
          <w:rFonts w:cs="Cambria" w:ascii="Cambria" w:hAnsi="Cambria"/>
          <w:lang w:val="be-BY"/>
        </w:rPr>
      </w:r>
    </w:p>
    <w:p>
      <w:pPr>
        <w:pStyle w:val="Normal"/>
        <w:ind w:firstLine="708"/>
        <w:rPr>
          <w:rFonts w:ascii="Cambria" w:hAnsi="Cambria" w:cs="Cambria"/>
          <w:lang w:val="be-BY"/>
        </w:rPr>
      </w:pPr>
      <w:r>
        <w:rPr>
          <w:rFonts w:cs="Cambria" w:ascii="Cambria" w:hAnsi="Cambria"/>
          <w:lang w:val="be-BY"/>
        </w:rPr>
      </w:r>
    </w:p>
    <w:p>
      <w:pPr>
        <w:pStyle w:val="Normal"/>
        <w:ind w:firstLine="708"/>
        <w:rPr>
          <w:rFonts w:ascii="Cambria" w:hAnsi="Cambria" w:cs="Cambria"/>
          <w:lang w:val="be-BY"/>
        </w:rPr>
      </w:pPr>
      <w:r>
        <w:rPr>
          <w:rFonts w:cs="Cambria" w:ascii="Cambria" w:hAnsi="Cambria"/>
          <w:lang w:val="be-BY"/>
        </w:rPr>
      </w:r>
    </w:p>
    <w:p>
      <w:pPr>
        <w:pStyle w:val="Normal"/>
        <w:ind w:firstLine="708"/>
        <w:rPr>
          <w:rFonts w:ascii="Cambria" w:hAnsi="Cambria" w:cs="Cambria"/>
          <w:lang w:val="be-BY"/>
        </w:rPr>
      </w:pPr>
      <w:r>
        <w:rPr>
          <w:rFonts w:cs="Cambria" w:ascii="Cambria" w:hAnsi="Cambria"/>
          <w:lang w:val="be-BY"/>
        </w:rPr>
      </w:r>
    </w:p>
    <w:p>
      <w:pPr>
        <w:pStyle w:val="Normal"/>
        <w:ind w:firstLine="708"/>
        <w:rPr>
          <w:rFonts w:ascii="Cambria" w:hAnsi="Cambria" w:cs="Cambria"/>
          <w:lang w:val="be-BY"/>
        </w:rPr>
      </w:pPr>
      <w:r>
        <w:rPr>
          <w:rFonts w:cs="Cambria" w:ascii="Cambria" w:hAnsi="Cambria"/>
          <w:lang w:val="be-BY"/>
        </w:rPr>
      </w:r>
    </w:p>
    <w:p>
      <w:pPr>
        <w:pStyle w:val="Normal"/>
        <w:rPr>
          <w:rFonts w:ascii="Cambria" w:hAnsi="Cambria" w:cs="Cambria"/>
          <w:lang w:val="be-BY"/>
        </w:rPr>
      </w:pPr>
      <w:r>
        <w:rPr>
          <w:rFonts w:cs="Cambria" w:ascii="Cambria" w:hAnsi="Cambria"/>
          <w:lang w:val="be-BY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be-BY"/>
        </w:rPr>
      </w:pPr>
      <w:r>
        <w:rPr>
          <w:rFonts w:cs="Cambria" w:ascii="Cambria" w:hAnsi="Cambria"/>
          <w:lang w:val="be-BY"/>
        </w:rPr>
      </w:r>
    </w:p>
    <w:p>
      <w:pPr>
        <w:pStyle w:val="Normal"/>
        <w:rPr>
          <w:rFonts w:ascii="Cambria" w:hAnsi="Cambria" w:cs="Cambria"/>
          <w:lang w:val="be-BY"/>
        </w:rPr>
      </w:pPr>
      <w:r>
        <w:rPr>
          <w:rFonts w:cs="Cambria" w:ascii="Cambria" w:hAnsi="Cambria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MS Mincho;ＭＳ 明朝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55:00Z</dcterms:created>
  <dc:creator/>
  <dc:description/>
  <cp:keywords/>
  <dc:language>en-US</dc:language>
  <cp:lastModifiedBy/>
  <dcterms:modified xsi:type="dcterms:W3CDTF">2009-07-13T14:55:00Z</dcterms:modified>
  <cp:revision>1</cp:revision>
  <dc:subject/>
  <dc:title/>
</cp:coreProperties>
</file>