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)Плетеные и стальные канаты: характеристики и возможности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наты в настоящее время широко используются в различных областях промышленности, монтажных работах, а также в грузоподъемных системах и т. д. Основная классификация канатов основана на материале их изготовления, различ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локнистые канаты. Они подразделяются на растительные, производящиеся из пеньки, маниллы, сизали, и синтетические – они изготавливаются из капрона, лавсана, хлорина, нейлона и др.</w:t>
      </w:r>
    </w:p>
    <w:p>
      <w:pPr>
        <w:pStyle w:val="Normal"/>
        <w:numPr>
          <w:ilvl w:val="0"/>
          <w:numId w:val="2"/>
        </w:numPr>
        <w:rPr/>
      </w:pPr>
      <w:r>
        <w:rPr/>
        <w:t>Стальные, или проволочные, канаты, то есть скрученные из стальной проволоки.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ые канаты – канаты, представляющие собой жгут из стальной проволоки с волокнистым покры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сновных характеристик каната – это толщина, она определяется диаметром и измеряется при помощи штангенциркуля со специальными губами. Также толщина может быть оформлена как окружность поперечного сечения (в мм). Помимо этого, канаты характеризует крутка – число витков на единицу длины материала (как правило, на 1 м). От крутки зависят такие параметры канатов, как устойчивость к механическим повреждениям, плотность и т. д. Среди других технических свойств канатов выделяют: прочность, растяжимость и др. При выборе стальных канатов следует обратить внимание на сердечник, который служит внутренней опорой и противостоит радиальному давлению при нагрузках. Качественный и прочный сердечник позволяет избежать поперечных деформ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одлить эксплуатационный срок канатов и сохранить все их технические свойства, рекомендуется использовать канатные смазки. Современные смазки способны не только защитить металл от коррозии, но и обеспечить сохранность сердечника, уменьшая износ и сокращая трение. В настоящее время производство канатов активно развивается, поскольку продукция находит широкое применение в самых различных областях промышленности, строительства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0:00Z</dcterms:created>
  <dc:creator>Bess</dc:creator>
  <dc:description/>
  <cp:keywords/>
  <dc:language>en-US</dc:language>
  <cp:lastModifiedBy>Жека</cp:lastModifiedBy>
  <dcterms:modified xsi:type="dcterms:W3CDTF">2008-12-16T20:00:00Z</dcterms:modified>
  <cp:revision>2</cp:revision>
  <dc:subject/>
  <dc:title>Плетеные и стальные канаты: характеристики и возможности использования</dc:title>
</cp:coreProperties>
</file>