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тлый кад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иректор филиала «Гегама» Саркис Гамбурян с раннего утра уже на своем рабочем месте. И дело не только во внутренней дисциплине — нормальная жизнедеятельность 120 тысяч абонентов компании «Электрические сети Армении» напрямую зависит от слаженности работы его подчиненны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илиал «Гегама» сегодня самый большой в республике, он охватывает два марза – Котайк и Гегаркуник. Поэтому и сотрудников здесь больше, чем в других филиалах, около 1240 человек. Обеспечить бесперебойное электроснабжение 11 городов и прилегающих к нему сел — задача не из легких. От предыдущих собственников «ЭСА» получила в наследство энергосистему, которая не могла надежно обеспечивать электроэнергией абонентов. К счастью, в результате кропотливого труда сотрудников и продуманных решений руководства Компании это запущенное хозяйство постепенно приходит в норму. «За последние два года нами проведена большая работа в рамках инвестиционной программы. Были реконструированы в рамках японского кредита подстанция 110 кВ «Сотк» и подстанция 110 кВ «Абовян», которые являются одними из узловых в энергосистеме республики. Также на собственные средства Компании реконструировано еще 5 подстанций 35 и 110 кВ», — рассказывает Саркис Гамбурян. Но и это еще не все — в 2010 году планируется начать реконструкцию еще нескольких подстанций. Правда, если этим планам позволят воплотиться в жизнь природные условия, которые здесь по республиканским меркам весьма суровы. «Еще одна серьезная проблема филиала связана с повышением уровня озера Севан. В результате возрождения озера наше хозяйство, проходящее в прибрежной зоне, постепенно уходит под воду. Этим вопросом сегодня занимается правительственная комиссия с привлечением специалистов «ЭСА». По итогам работы комиссии некоторые линии уже перенесены в безопасное место, основная же часть работ будет выполнена в 2011 году», — делится проблемами директор филиала «Гегама». Сегодня также очень актуальны вопросы, связанные с нарушениями так называемых «поясов безопасности». На заре независимости, когда распределялись земельные участки, многие опоры и вышки электрораспределительной системы оказались в пределах частных владений. «Этот вопрос уже поставлен на рассмотрение правительства, созданы комиссии с участием наших специалистов. Сейчас принимаются решения, какую часть затрат, связанных с устранением этой проблемы, берет на себя правительство, а какую часть Компания должна будет выделить сама», — поясняет директор филиала. — «В остальном же, дела в филиале обстоят нормально. Мы полностью и своевременно выполняем задания руководства, связанные с уменьшением потерь в системе. Выполняем мы и планы по сборам средств с абонентов за использованную электроэнергию». Постепенно решаются и кадровые проблемы — подчиненные Гамбуряна регулярно проходят аттестацию, посещают курсы повышения квалификации. Кроме того, филиал постоянно пополняется молодыми высококлассными специалистами — именно профессионализм больше всего ценит в своих сотрудниках Самвел Гамбурян. Конечно, есть еще нерешенные проблемы, в частности, дает о себе знать дефицит молодых специалистов среднего звена — верхолазов, специалистов по прокладке кабелей, диспетчеров. Однако и этот вопрос тоже постепенно решается. Так что, филиал недаром считается одним из самых благополучных. Впрочем, иного и не ожидаешь, зная принципы руководителя филиала. «Для меня абсолютно неприемлема ложь и небрежное отношение к работе. В числе моих принципов — честность, которую я требую от сотрудников. А еще взаимное уважение. При соблюдении этих условий работа становится продуктивной и приятной», говорит Самвел Гамбурян. — «И еще один принцип, которым я руководствуюсь в работе и в жизни — если не можешь помочь, так хоть не мешай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21:00Z</dcterms:created>
  <dc:creator>User</dc:creator>
  <dc:description/>
  <cp:keywords/>
  <dc:language>en-US</dc:language>
  <cp:lastModifiedBy>User</cp:lastModifiedBy>
  <dcterms:modified xsi:type="dcterms:W3CDTF">2011-02-19T15:21:00Z</dcterms:modified>
  <cp:revision>2</cp:revision>
  <dc:subject/>
  <dc:title>Светлый кадр</dc:title>
</cp:coreProperties>
</file>