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Лечебные диет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Чем же лечебные диеты отличаются от обычных диет?  Название говорит само за себя, соответственно они лечат. И это правильно, т.к. эти диеты применяются уже непосредственно при каких-либо заболеваниях. Назначают их врачи – диетологи, называется это диетотерапией, т.е. когда питание используют в лечебных целях. Не секрет, что правильное питание является основным условием для полноценного функционирования и развития организма.  За счет него   достигается повышенная сопротивляемость против различных вредных факторов окружающей среды.  Пища, не что иное, как строительный материал для нашего организма, кроме того, это источник энергии, которую мы расходуем в своей жизнедеятельности. Когда мы спим или работаем, отдыхаем или учимся, едим и поем, дышим, и когда стучит наше сердце. Во все эти моменты мы тратим энергию, которую получаем с пищей. Лечебные диеты поддерживают качество жизни и направлены на  улучшение здоровья и внешнего вида и душевного состояния человека. В целом , диеты представляют из себя целый комплекс правильно подобранного, сбалансированного  питания, часто в сочетании с физическими нагрузкам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 чем польз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ша пища состоит из основных питательных веществ – это жиры, белки и углеводы собственной персоной. Так же, соли, витамины, минералы и вода. Когда это все поступает в наш организм, то происходит процесс превращения их  в составные части тканей ( процесс ассимиляции), одновременно с этим сложные органические вещества начинают распадаться, сгорать или  биологически окисляться  при помощи кислорода. В результате  питательные вещества из сложных превращаются в более простые ( процесс дессимиляции). Происходит выброс энергии и ,таким образом,  осуществляется жизнедеятельность организма. Это если очень кратко и без медицинских подробностей. Получается, что лечебная диета дает нам «правильную» энергию для организма, без лишнего переедания.</w:t>
      </w:r>
    </w:p>
    <w:p>
      <w:pPr>
        <w:pStyle w:val="Normal"/>
        <w:spacing w:lineRule="auto" w:line="240" w:before="0" w:after="0"/>
        <w:rPr>
          <w:rFonts w:ascii="Arial" w:hAnsi="Arial" w:cs="Arial"/>
          <w:sz w:val="24"/>
          <w:szCs w:val="24"/>
        </w:rPr>
      </w:pPr>
      <w:r>
        <w:rPr>
          <w:rFonts w:cs="Arial" w:ascii="Arial" w:hAnsi="Arial"/>
          <w:sz w:val="24"/>
          <w:szCs w:val="24"/>
        </w:rPr>
        <w:t>Так же регулируется режим дня и режим питания.  При таком образе жизни вы начинаете принимать пищу в определенные часы. Благодаря этому появляется условный рефлекс, т.е. желудочный сок начинает выделяться в определенное время. Появляется хороший аппетит и  пища усваивается правильно. Вот еще одна польза и не маленькая.</w:t>
      </w:r>
    </w:p>
    <w:p>
      <w:pPr>
        <w:pStyle w:val="Normal"/>
        <w:spacing w:lineRule="auto" w:line="240" w:before="0" w:after="0"/>
        <w:rPr/>
      </w:pPr>
      <w:r>
        <w:rPr>
          <w:rFonts w:cs="Arial" w:ascii="Arial" w:hAnsi="Arial"/>
          <w:sz w:val="24"/>
          <w:szCs w:val="24"/>
        </w:rPr>
        <w:t>Приблизительно схема питания может выглядеть так: 1 завтрак - 25-30%, 2 завтрак - 10-15%, обед - 35-40%, ужин - 15-20% общей калорийности рациона (блюда к ужину должны состоять из легко перевариваемых молочных продуктов, быстрее покидающих желудок). Если питание трехразовое, то тогда  завтрак должен составлять 30%, обед 40-50%, ужин - 20-25%  от суточного</w:t>
        <w:br/>
        <w:t>рациона; Калорийность рациона определяется вашим лечащим врачом и зависит еще и от физической нагрузки и заболевания.</w:t>
      </w:r>
    </w:p>
    <w:p>
      <w:pPr>
        <w:pStyle w:val="Normal"/>
        <w:spacing w:lineRule="auto" w:line="240" w:before="0" w:after="0"/>
        <w:rPr>
          <w:rFonts w:ascii="Arial" w:hAnsi="Arial" w:cs="Arial"/>
        </w:rPr>
      </w:pPr>
      <w:r>
        <w:rPr>
          <w:rFonts w:cs="Arial" w:ascii="Arial" w:hAnsi="Arial"/>
          <w:sz w:val="24"/>
          <w:szCs w:val="24"/>
        </w:rPr>
        <w:t>При диетическом питании вы научитесь не переедать. О вреде переедания сказано и написано много. Переедание и малоподвижный образ жизни является причиной ожирения и как следствие многих приобретенных заболеваний.</w:t>
        <w:br/>
      </w:r>
      <w:r>
        <w:rPr>
          <w:rFonts w:cs="Arial" w:ascii="Arial" w:hAnsi="Arial"/>
        </w:rPr>
        <w:t xml:space="preserve">Положительных сторон  лечебных диет  довольно много. Если  диета  подобрана правильно, то </w:t>
      </w:r>
      <w:r>
        <w:rPr>
          <w:rFonts w:cs="Arial" w:ascii="Arial" w:hAnsi="Arial"/>
          <w:b/>
        </w:rPr>
        <w:t xml:space="preserve">она </w:t>
      </w:r>
      <w:r>
        <w:rPr>
          <w:rFonts w:cs="Arial" w:ascii="Arial" w:hAnsi="Arial"/>
        </w:rPr>
        <w:t xml:space="preserve"> позволит вам не только скорректировать свою фигуру и вес. Регулярность   в питании и соблюдение режима  улучшат ваше общее состояние.  Лечебные диеты разнообразны, помогают  решить различные проблемы со здоровьем.  Диета обязательно входит в состав здорового образа жизни и основана на принципах максимальной пользы и  безопасности для вашего организма.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Нацеленность на результат</w:t>
      </w:r>
    </w:p>
    <w:p>
      <w:pPr>
        <w:pStyle w:val="Normal"/>
        <w:spacing w:lineRule="auto" w:line="240" w:before="0" w:after="0"/>
        <w:rPr>
          <w:rFonts w:ascii="Arial" w:hAnsi="Arial" w:cs="Arial"/>
          <w:sz w:val="24"/>
          <w:szCs w:val="24"/>
        </w:rPr>
      </w:pPr>
      <w:r>
        <w:rPr>
          <w:rFonts w:cs="Arial" w:ascii="Arial" w:hAnsi="Arial"/>
          <w:sz w:val="24"/>
          <w:szCs w:val="24"/>
        </w:rPr>
        <w:t>Как правило, решение о назначении лечебной диеты принимает лечащий врач. Тут не надо предпринимать каких-либо самостоятельных шагов и изобретать то, что давно  уже сделали за вас или до вас. Нужно понимать, что лечебная диета потому и лечебная, что она лечит.  Поэтому  делать это необходимо, т.к. все направлено только на улучшение вашего здоровья.</w:t>
      </w:r>
    </w:p>
    <w:p>
      <w:pPr>
        <w:pStyle w:val="Normal"/>
        <w:spacing w:lineRule="auto" w:line="240" w:before="0" w:after="0"/>
        <w:rPr>
          <w:rFonts w:ascii="Arial" w:hAnsi="Arial" w:cs="Arial"/>
          <w:sz w:val="24"/>
          <w:szCs w:val="24"/>
        </w:rPr>
      </w:pPr>
      <w:r>
        <w:rPr>
          <w:rFonts w:cs="Arial" w:ascii="Arial" w:hAnsi="Arial"/>
          <w:sz w:val="24"/>
          <w:szCs w:val="24"/>
        </w:rPr>
        <w:t>Консультации с врачом обязательны, а  в некоторых случаях и присутствие врача обязательно. Никуда не спешим. Спокойно выполняем все рекомендации. Для того, чтоб проследить динамику желательно вести записи по питанию и по самочувствию. Действовать надо так, чтоб не причинить  себе лишнего вреда. Так же не стоит  забывать о терпении, которое вам потребуется обязательно. Лечение есть лечение, так что всему свое врем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Возможные заблужд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Если принято решение  о применении лечебной диеты, то не думаю, что заблуждений будет много. Ведь разговор, в данном случае, идет о вашем здоровье и продолжительности жизни. Конечно, начав заниматься лечебной диетой, вы столкнетесь с некоторыми трудностями, т.к. для вас все будет новое и не привычное. Меньше слушайте «доброжелателей», у вас свой организм, у них свой. Они пусть заботятся о себе, а вы о себе.  Лечебная диета для любого человека является уроком в жизни и порой печально, что человек доводит себя до такого состояния и потом всеми силами старается восстановиться. Стремитесь сразу к здоровому образу жизни, соблюдайте диету в питании. Если есть трудности, то всегда можно обратиться к врачу, к  инструктору и вам обязательно помогут. Набравшись опыта вы, со временем, сможете хорошо во всем разбираться и понимать, что вам необходимо на данный момент времени. Хорошо бы, чтоб рядом были единомышленники, которые вас поддерживают в этом вопросе, возможно, участвуют вместе с вами в ваших начинаниях.  И тогда будет как в песне «Если с другом вышел в путь, веселей дорога», а в нашем случае еще и здорове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sectPr>
      <w:type w:val="nextPage"/>
      <w:pgSz w:w="11906" w:h="16838"/>
      <w:pgMar w:left="124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40:00Z</dcterms:created>
  <dc:creator> </dc:creator>
  <dc:description/>
  <cp:keywords/>
  <dc:language>en-US</dc:language>
  <cp:lastModifiedBy> </cp:lastModifiedBy>
  <dcterms:modified xsi:type="dcterms:W3CDTF">2010-03-02T19:40:00Z</dcterms:modified>
  <cp:revision>2</cp:revision>
  <dc:subject/>
  <dc:title/>
</cp:coreProperties>
</file>