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ллари Родэм Клинт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ая леди: 1993 – 20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на президента Уильяма Джефферсона Клинт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лась: 26 октября 1947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иллари Родэм родилась в Чикаго, Иллиноис, дочь Хьюго и Дороти Родэм. Хилари училась и окончила с отличием Веллесли-колледж, Веллесли, Массачусет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1971 году Хиллари поступила в Йельский университет на юридический факультет, в том же году она познакомилась с Биллом Клинтоном, также студентом Йеля, который только что вернулся из Оксфордского университета. С их первой встречи Билл и Хиллари были вместе, более или менее, до сих по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1972 году, Билл и Хиллари оставили университет на время, чтобы отправиться в Техас и помочь Джорджу Мак-Гавену с его президентской компанией. В 1973 году, после окончания Йельского университета, Биллу и Хиллари было предложено несколько должностей в Вашингтоне. Однако сначала Хиллари работала несколько месяцев в Фонде защиты детей в Бостоне, Массачусетс, прежде чем принять предложение на должность в качестве члена юридического комитета Палаты представителей.  Билл решил не соглашаться на эти должности и вернулся в Арканзас. Хиллари на своей должности в аппарате юридического комитета Палаты представителей проводила расследование возможного импичмента президента Никсона, замешанного в деле Уотергейт. После отставки Никсона, в 1974 году, Хиллари приняла предложение на должность на юридическом факультете университета Арканзаса. Билл преподавал на юридическом факультете и только что начал свою политическую карьер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года в университете Арканзаса Хиллари поехала в Чикаго к своей семье, решая, нужно ли ей возвращаться в Арканзас. Она решила вернуться и Билл забрал её из аэропорта, и сообщил ей, что он купил маленький домик, который они уже видели, и который им понравился. Два месяца спустя, 11 октября 1975г., они поженились в этом доме, который купил Билл. Билл продвигался в политике, сначала как генеральный прокурор Арканзаса, а затем 12 лет в качестве губернатора Арканзаса. Хиллари была женой губернатора, готовя себя к будущей роли Первой леди. После избрания Билла на пост президента, Хиллари осталась очень активной политически. В дополнении к её обязанностям в качестве Первой леди, она взяла на себя основную работу комитета по реформе здравоохра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долгие годы работы в Белом доме, Хиллари была вовлечена в множество споров, с событиями, которые затрагивали их личную жизнь, в том числе слушания по поводу импичмента президента Клинтона. Не смотря на это, Хиллари осталась твердой и решительно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 ноября 2000г. Хиллари Родэм Клинтон выиграла своё место в сенате Нью Йорка, одержав победу над республиканцем Риком Лацио. Таким образом, миссис Клинтон стала первой леди-сенатором в истории Америки. Теперь Хиллари Клинтон участвует в выборах на пост президента США от демократической партии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51:00Z</dcterms:created>
  <dc:creator>Admin</dc:creator>
  <dc:description/>
  <cp:keywords/>
  <dc:language>en-US</dc:language>
  <cp:lastModifiedBy>Admin</cp:lastModifiedBy>
  <dcterms:modified xsi:type="dcterms:W3CDTF">2011-02-24T15:41:00Z</dcterms:modified>
  <cp:revision>8</cp:revision>
  <dc:subject/>
  <dc:title>Хиллари Родэм Клинтон</dc:title>
</cp:coreProperties>
</file>