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Мед спасает от похмелья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Пожалуй, мед – самый полезный и загадочный продукт. Высококалорийный, полностью усваивается организмом, помогает сбросить вес и держать фигуру в форме. А еще мед способен заменить целую аптечку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Любовный эликсир</w:t>
      </w:r>
    </w:p>
    <w:p>
      <w:pPr>
        <w:pStyle w:val="Normal"/>
        <w:ind w:firstLine="180"/>
        <w:jc w:val="both"/>
        <w:rPr/>
      </w:pPr>
      <w:r>
        <w:rPr/>
        <w:t xml:space="preserve">Мед – афродизиак с мощнейшей энергетикой. В Древней Руси молодым на свадьбу дарили бочонок меда весом в 10 кг. Супругам полагалось управиться с подарком в течение месяца (отсюда выражение «медовый месяц»). Считалось, что мед способствует быстрому зачатию и легкой беременности. Мужчинам, дабы повысить потенцию, нелишне съедать в сутки 2 столовые ложки меда, смешанные с толчеными тыквенными семечками или орехами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Антипохмелин</w:t>
      </w:r>
    </w:p>
    <w:p>
      <w:pPr>
        <w:pStyle w:val="Normal"/>
        <w:ind w:firstLine="180"/>
        <w:jc w:val="both"/>
        <w:rPr/>
      </w:pPr>
      <w:r>
        <w:rPr/>
        <w:t xml:space="preserve">Фруктоза (главная составляющая меда) отлично выводит алкоголь из организма. И уж коли накануне у вас случились активные возлияния, а наутро мучат соответствующие ощущения, замиксуйте похмельный коктейль. Взбейте в блендере 2 ст. л. меда, 150 мл апельсинового сока и 150 мл натурального йогурта. Если похмелье слабенькое, поможет тост, намазанный двумя столовыми ложками меда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Заживляет раны </w:t>
      </w:r>
    </w:p>
    <w:p>
      <w:pPr>
        <w:pStyle w:val="Normal"/>
        <w:ind w:firstLine="180"/>
        <w:jc w:val="both"/>
        <w:rPr/>
      </w:pPr>
      <w:r>
        <w:rPr/>
        <w:t xml:space="preserve">Благодаря антибактериальным свойствам, мед, как мазь, используют для лечения мелких царапин, порезов, ожогов, трещин. Смазывать больное место нужно дважды в день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Укрепляет силы</w:t>
      </w:r>
    </w:p>
    <w:p>
      <w:pPr>
        <w:pStyle w:val="Normal"/>
        <w:ind w:firstLine="180"/>
        <w:jc w:val="both"/>
        <w:rPr/>
      </w:pPr>
      <w:r>
        <w:rPr/>
        <w:t xml:space="preserve">Медовые углеводы и ферменты, попадая в организм, выделяют энергию. Причем часть углеводов расходуется сразу же, а другая часть «перебирается» в клеточные «кладовки» (цитоплазму). Как только энергии становится недостаточно – углеводы высвобождаются и поступают в кровь. Кстати, чтобы усилить эффективность тренировок, за 15-20 минут до нагрузок советуют выпить стакан теплой воды или молока с медом (1,5 столовые ложки): мед повышает потоотделение и увеличивает выносливость организма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Снимает кашель</w:t>
      </w:r>
    </w:p>
    <w:p>
      <w:pPr>
        <w:pStyle w:val="Normal"/>
        <w:ind w:firstLine="180"/>
        <w:jc w:val="both"/>
        <w:rPr/>
      </w:pPr>
      <w:r>
        <w:rPr/>
        <w:t>Авиценна уверял: лучшее средство при хроническом кашле – лесные орехи, истолченные с медом. Мед обволакивает раздраженное горло, разжижает мокроту. При первых признаках простуды выпейте горячего чаю или молока вприкуску с 2 чайными ложками меда. Внимание: этот способ не рекомендуется для лечения детей младше года.</w:t>
      </w:r>
    </w:p>
    <w:p>
      <w:pPr>
        <w:pStyle w:val="Normal"/>
        <w:ind w:firstLine="180"/>
        <w:jc w:val="both"/>
        <w:rPr/>
      </w:pPr>
      <w:r>
        <w:rPr/>
        <w:t>От кашля сработает микстура: редьку средних размеров порезать кубиками, перемешать со стаканом меда. Положить смесь в глиняный горшочек, накрыть крышкой, поставить в духовку на самый маленький огонь. Через два часа вынуть, полученный сок отжать. Пить по столовой ложке каждые 1,5-2 часа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Смягчает кожу</w:t>
      </w:r>
    </w:p>
    <w:p>
      <w:pPr>
        <w:pStyle w:val="Normal"/>
        <w:ind w:firstLine="180"/>
        <w:jc w:val="both"/>
        <w:rPr/>
      </w:pPr>
      <w:r>
        <w:rPr/>
        <w:t>Клеопатра, будучи дамой невероятной красоты, регулярно принимала молочные ванны с добавлением меда. Результат был потрясающий: кожа очищалась, увлажнялась, становилась словно персик. Добиться такого результата можно с помощью скраба: смешать 30 г меда, 90 г сахара и 30 г оливкового масла. Нанести смесь на чистое влажное тело, втереть массирующими движениями, потом смыть. Повторять процедуру два в неделю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Витамины на десерт</w:t>
      </w:r>
    </w:p>
    <w:p>
      <w:pPr>
        <w:pStyle w:val="Normal"/>
        <w:ind w:firstLine="180"/>
        <w:jc w:val="both"/>
        <w:rPr/>
      </w:pPr>
      <w:r>
        <w:rPr/>
        <w:t xml:space="preserve">Две столовые ложки меда в день – и иммунитет защищен, а простуда и насморк пройдут стороной. Обычно советуют схему: ложку меда утром, натощак, запивая теплой водой, а вторую – перед сном. Не хочется утруждать себя навязчивыми ритуалами? Подойдите к меду творчески: приготовьте вкусные иммуностимулирующие напитки: </w:t>
      </w:r>
    </w:p>
    <w:p>
      <w:pPr>
        <w:pStyle w:val="Normal"/>
        <w:ind w:firstLine="180"/>
        <w:jc w:val="both"/>
        <w:rPr/>
      </w:pPr>
      <w:r>
        <w:rPr/>
        <w:t xml:space="preserve">* </w:t>
      </w:r>
      <w:r>
        <w:rPr>
          <w:b/>
        </w:rPr>
        <w:t xml:space="preserve">Клюквенный морс с мёдом. </w:t>
      </w:r>
      <w:r>
        <w:rPr/>
        <w:t>1 стакан клюквы, 2 ст. ложки мёда, 1 л воды.</w:t>
      </w:r>
    </w:p>
    <w:p>
      <w:pPr>
        <w:pStyle w:val="Normal"/>
        <w:ind w:firstLine="180"/>
        <w:jc w:val="both"/>
        <w:rPr/>
      </w:pPr>
      <w:r>
        <w:rPr/>
        <w:t>Клюкву перебрать, бланшировать, размять. Кипятить в воде 5-10 минут, процедить, добавить мёд, оставить на 1-2 часа. Пить охлаждённым. Напиток регулирует работу почек, полезен при циститах.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* Напиток из зверобоя с мёдом. </w:t>
      </w:r>
      <w:r>
        <w:rPr/>
        <w:t>100 г сушёного зверобоя, 100 г мёда, 2 л воды.</w:t>
      </w:r>
    </w:p>
    <w:p>
      <w:pPr>
        <w:pStyle w:val="Normal"/>
        <w:ind w:firstLine="180"/>
        <w:jc w:val="both"/>
        <w:rPr/>
      </w:pPr>
      <w:r>
        <w:rPr/>
        <w:t>Зверобой отварить в воде. Отвар процедить, охладить, добавить мёд, перемешать, разлить по бутылкам. По своему действию этот напиток аналогичен антидепрессанту «Негрустин»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А как у них?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Ирландский аспирин</w:t>
      </w:r>
    </w:p>
    <w:p>
      <w:pPr>
        <w:pStyle w:val="Normal"/>
        <w:ind w:firstLine="180"/>
        <w:jc w:val="both"/>
        <w:rPr/>
      </w:pPr>
      <w:r>
        <w:rPr/>
        <w:t xml:space="preserve">От простуды, «комка» в носоглотке и лихорадочного состояния спасет старинный ирландский рецепт. 0,5 литра светлого (нефильтрованного) пива вылить в эмалированную емкость, поставить на небольшой огонь. Постепенно помешивая, влить полстакана меда. Добавить щепотку гвоздики, два кружочка лимона. Не доводить до кипения. Пить теплым. </w:t>
      </w:r>
    </w:p>
    <w:p>
      <w:pPr>
        <w:pStyle w:val="Normal"/>
        <w:ind w:firstLine="180"/>
        <w:jc w:val="both"/>
        <w:rPr/>
      </w:pPr>
      <w:r>
        <w:rPr/>
        <w:t xml:space="preserve">  </w:t>
      </w:r>
    </w:p>
    <w:p>
      <w:pPr>
        <w:pStyle w:val="Normal"/>
        <w:ind w:firstLine="180"/>
        <w:jc w:val="both"/>
        <w:rPr/>
      </w:pPr>
      <w:r>
        <w:rPr/>
        <w:t>Юлия Конова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>Знаете ли вы…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Как вычислить подделку?</w:t>
      </w:r>
    </w:p>
    <w:p>
      <w:pPr>
        <w:pStyle w:val="Normal"/>
        <w:ind w:firstLine="180"/>
        <w:jc w:val="both"/>
        <w:rPr/>
      </w:pPr>
      <w:r>
        <w:rPr/>
        <w:t xml:space="preserve">Этот способ знает любой студент-химик, а также кулинар. Чтоб понять, «фальшивый» мед или нет, достаточно капнуть у него йод. Если в мед добавлен модифицированный крахмал, вещество станет темно-синим или даже черным. Качественный мед не поменяет цвет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Как правильно употреблять?</w:t>
      </w:r>
    </w:p>
    <w:p>
      <w:pPr>
        <w:pStyle w:val="Normal"/>
        <w:ind w:firstLine="180"/>
        <w:jc w:val="both"/>
        <w:rPr/>
      </w:pPr>
      <w:r>
        <w:rPr/>
        <w:t xml:space="preserve">Чтобы полезные вещества лучше всасывались слизистой рта и горла, пейте мед небольшими порциями (по чайной ложке), как можно дольше задерживая во рту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От чего излечит мед?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153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ациевый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укрепляющее средство, при бессоннице, желудочно-кишечных, желчных, почечных заболеваниях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повый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ангине, насморке, ларингите, бронхите, воспалении желудочно-кишечного тракта, почечных и желчных заболеваниях, гнойных ранах, ожогах. Нормализует работу сердца. Отхаркивающие, противовоспалительное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ев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окаивающее, при головной боли, бессоннице, сердцебиении, нервных расстройствах, гинекологических заболеваниях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тановый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удочно-кишечные, почечные заболевани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чичный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дыхательной системы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ятный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чегонное, успокаивающее, болеутоляющее, антисептическо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37:00Z</dcterms:created>
  <dc:creator>Evgen</dc:creator>
  <dc:description/>
  <cp:keywords/>
  <dc:language>en-US</dc:language>
  <cp:lastModifiedBy>Mike</cp:lastModifiedBy>
  <dcterms:modified xsi:type="dcterms:W3CDTF">2009-11-25T15:38:00Z</dcterms:modified>
  <cp:revision>113</cp:revision>
  <dc:subject/>
  <dc:title>1</dc:title>
</cp:coreProperties>
</file>