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изис – время открывать свое дел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так, к нам пришел господин Кризис. Он, словно Дед Мороз, в каждый дом принёс «подарки». Однако от таких «подарков» не становится почему-то легко на душе и настроение не улучшается. Кризис пришел в каждый дом – и к бедным и к богатым. Больше всего, как всегда, он «погостил» у наименее обеспеченных слоёв населения.</w:t>
      </w:r>
    </w:p>
    <w:p>
      <w:pPr>
        <w:pStyle w:val="Normal"/>
        <w:ind w:firstLine="708"/>
        <w:jc w:val="both"/>
        <w:rPr/>
      </w:pPr>
      <w:r>
        <w:rPr/>
        <w:t xml:space="preserve">И вот Вы без работы. Что делать? Куда податься? В службе занятости населения целая армия таких, как Вы. Вакансии с большим окладом Вам там не предложат – если и есть что-либо, то зарплата на такой работе обеспечит только поддержание жизнедеятельности организма, при том, что цены в России имеют национальную особенность - всё время расти, не взирая на кризис и падение потребительского спроса. Поиск работы по газетным объявлениям, с помощью Интернета – это хождение на десять собеседований в день с отрицательным, в большинстве случаев. Результатом. Вас всегда готовы взять на работу только «любимые» сетевые пирамиды, имеющие целый ассортимент вакансий маркетологов, менеджеров, офис-менеджеров, руководителей. </w:t>
      </w:r>
    </w:p>
    <w:p>
      <w:pPr>
        <w:pStyle w:val="Normal"/>
        <w:ind w:firstLine="708"/>
        <w:jc w:val="both"/>
        <w:rPr/>
      </w:pPr>
      <w:r>
        <w:rPr/>
        <w:t>После длительных поисков работы, не приносящих желаемого результата, невольно начинают опускаться руки, снижается самооценка. СТОП!!! А не думали ли Вы, что кризис – это возможность изменить свою жизнь, кардинально изменить источник дохода, в конце концов – заняться любимым делом, приносящим прибыль.</w:t>
      </w:r>
    </w:p>
    <w:p>
      <w:pPr>
        <w:pStyle w:val="Normal"/>
        <w:ind w:firstLine="708"/>
        <w:jc w:val="both"/>
        <w:rPr/>
      </w:pPr>
      <w:r>
        <w:rPr/>
        <w:t>«Собственное дело? Страшно!» - скажете Вы, и будете абсолютно не правы. Всегда можно открыть собственное, пусть и небольшое дело. Начнем с того, как найти свое дело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Хобби. </w:t>
      </w:r>
      <w:r>
        <w:rPr/>
        <w:t>Удивительно, но за ваше хобби люди готовы платить. Это только на первый взгляд Ваша страсть к выращиванию цветов на подоконнике не может приносить денег. Может, надо просто увидеть в своем хобби возможность выращивания рассады на продажу? Или выращивание и продажу домашних цветов. Трудно стоять на морозе с цветами на улице? Договоритесь с цветочной лавкой о поставках. Не берут одни, возьмут другие - везде есть компромисс цены и качества. Нигде не берут - всегда есть рынок. Итак, вывод - любое хобби можно превратить в бизнес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Посредничество. </w:t>
      </w:r>
      <w:r>
        <w:rPr/>
        <w:t>Нет хобби? Не беда. Покупаем газету с объявлениями или, на худой конец, открываем разделы: «Сдаю», «Сниму», «Покупка», «Продажа» на каком-либо сайте в Интернете. Логика проста. Одни хотят купить, другие продать. Одни - снять, другие - сдать. Всегда есть возможность встать посередине. 80% современного бизнеса - это услуги по сведению покупателей и продавцов. Есть начальный капитал - можно выкупать у одних и продавать другим. Нет капитала - можно сводить одних с другими, но сам механизм сделки усложнится: надо сначала взять предоплату у покупателя, а потом, за вычетом комиссии, передать продавцу и обеспечить движение товара в обратную сторону. Ниш - море. Даже для начинающих. Что такое челночный бизнес - как не покупка у одних, и реализация другим. Но можно заниматься этим не только на уровне бизнес - люди, но и на уровне бизнес - бизнес и даже редко, но встречается, вариант люди - бизнес (например, продажа билетов)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Уникальные вещи. </w:t>
      </w:r>
      <w:r>
        <w:rPr/>
        <w:t>Спрос на всё уникальное всегда стабильно высок. Основная проблема в поиске потребителя. Но он существует. А значит есть и желающие создать и продать им нечто особенное: украшения, картины, скульптуры, одежду, поделки различные. Вы можете делать это сами, можете привлечь увлеченного родственника и сделать свой небольшой бизнес. Например, одна девушка покупала в обычном магазине игрушек набор для изготовления кукол, делала и раскрашивала их вручную, а потом очень успешно продавал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Мелкие услуги. </w:t>
      </w:r>
      <w:r>
        <w:rPr/>
        <w:t>Если вас хвалят за что-то особенное, что вы смогли сделать сами, то вам прямая дорога в сегмент услуг. Хорошо сидите с детьми - няня, хорошо учите - гувернантка, хорошо готовите и чисто убираете - домработница, хорошо чините сантехнику - слесарь-сантехник и т.д. Начинайте один (одна), но со временем, в целях расширения бизнеса, можно привлечь и других люде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се начинающие бизнесмены зациклены на мифической идее. Им вдруг должна попасться некая идея, вложив в которую деньги, время и силы, они получат сверхприбыль. На практике идеи начинают появляться только на 5-7 году занятия бизнесом. В 95% случаев итогом процесса их реализации кончается растрачиванием начального капитала, разрывом отношений между партнерами и полным отвращением к предпринимательству на длительный срок. В большинстве случаев реализация новых бизнес-идей возможна только тогда, когда у Вас есть отличный, «съевший пару собак» партнер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настоящее время существует проблема приобретения </w:t>
      </w:r>
      <w:r>
        <w:rPr>
          <w:bCs/>
        </w:rPr>
        <w:t>начального капитала</w:t>
      </w:r>
      <w:r>
        <w:rPr/>
        <w:t>, но, тем не менее, она решаема. Год назад все было намного проще. Можно было обратиться в любой банк и получить кредит на собственные нужды под приемлемый процент. Теперь эта возможность в подавляющем большинстве случаев отсутствует. Но всегда остаются родственники, друзья и существует возможность получить деньги по специальным программам развития малого бизнеса. Но, в то же время, примерно в половине случаев открытия своего дела начального капитала надо не так уж и много, а выйти на окупаемость можно в течение 3-6 месяцев - этим и хорош малый бизнес. Если забыть о шикарном офисе и новой мебели, то можно уложить содержание фирмы в достаточно скромную сумм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</w:rPr>
        <w:t>При выборе системы налогообложения</w:t>
      </w:r>
      <w:r>
        <w:rPr/>
        <w:t xml:space="preserve"> для большинства идеальной формой будет её упрощенная система с выплатой налога в размере 6% от выручки. Это означает, что 6% с выручки вы отдаете государству, а остальное можете забрать себе и не перед кем не отчитываться. Многие не знают, но при посреднической схеме, если правильно составить договора с поставщиками, данный налог будет вычитаться только с вашей комиссии. Основная проблема в данном вопросе - это отчетность. Не все родились бухгалтерами, но сдавать отчетность все равно надо. Оптимальный вариант - родственник или знакомый. Но как только оборот становится более-менее значительным, имеет смысл перейти на аутсорсинг к фирме, оказывающей услуги ведения бухгалтерского учета. Вы спросите: «Зачем вообще платить налоги, если я торгую на улице или по знакомым?». Да хотя бы для того, чтобы с возмущением выкрикивать в комментариях к новостям: "Так вот куда уходят мои налоги!"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чти все начинающие бизнесмены начинают с ошибок в найме. Трудовые договора заключаются задним числом, либо работник нанимается без заключения договора. Практикуется выплата заработной платы «в конвертах». Используется принцип: «мы договоримся». Еще хуже, когда дело в свои руки берет работник. Был случай, когда у одного работодателя едва не дошло дело до суда: работник составил и заверил договор так, что он продолжал числиться работающим даже после формального прекращения работы. Дело решилось мирно, но нервов было истрачено много. Для нивелирования подобных рисков лучше обратиться в юридическую фирму и составить трудовой договор, который регламентирует труд работника по всем направлениям его деятельности, фиксирует моменты, связанные с устройством и увольнением, защитит Вас в случае неправомерных претензий. Также в обычной деятельности не стоит пренебрегать такими вещами, как ведомость выдачи зарплаты и табель использования рабочего времени. Каждый случай отсутствия подписи работника превратится в аргумент в суде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</w:rPr>
        <w:t>Бизнес-планирование является краеугольным камнем Вашей будущей предпринимательской деятельности.</w:t>
      </w:r>
      <w:r>
        <w:rPr/>
        <w:t xml:space="preserve"> Любой бизнес надо начинать с листа белой бумаги и ручки. Потом необходимо всё просчитать, даже мелочи. Потом рассчитать необходимый доход, который необходим для покрытия расходов. Часто слабые идеи «разбиваются» еще на этой стадии и не успевают нанести урон финансам. Например, хороший бизнес - вендинг (кофейные аппараты) - стоимость стаканчика кофе от 15 рублей, себестоимость 2,5 рубля. Но когда прибавляешь к затратным статьям аренду, обслуживание, ремонт, налоги, ведение бухгалтерии, расходы на ГСМ, различные потери, простои и т.д., то рентабельность снижается со сказочных 600% до 30%. А при парке менее 10 аппаратов прибыль равна нулю, менее 5 аппаратов - бизнес убыточен. При 100 аппаратах прибыль приличная, но не сказочная, сказочной получается стоимость аппаратов и стоимость их обслуживания. Вот так лист бумаги может «вернуть Вас на землю». После всех вычислений смело умножайте расходы вдвое, а прибыль делите на столько же. Если сальдо остаётся положительным - то у Вас хорошая идея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ризис – это всегда время перемен, перестройки экономики. Не упустите и Вы свой шанс перестроить свою жизнь, сделав её лучше. Запомните – на работу нужно ходить с удовольствием! Сейчас всё в Ваших руках – дерзай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8:40:00Z</dcterms:created>
  <dc:creator>я</dc:creator>
  <dc:description/>
  <cp:keywords/>
  <dc:language>en-US</dc:language>
  <cp:lastModifiedBy>я</cp:lastModifiedBy>
  <dcterms:modified xsi:type="dcterms:W3CDTF">2009-02-14T21:15:00Z</dcterms:modified>
  <cp:revision>44</cp:revision>
  <dc:subject/>
  <dc:title>В связи с такой нервной ситуацией в плане трудоустройства попробуем рассмотреть такой вариант добычи денег, как собственное, пусть и небольшое дело</dc:title>
</cp:coreProperties>
</file>