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ДЕРЕВЕНСКИЙ ПЕЙЗАЖ ВЛАДИМИРА ГРЕМИТСКИ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гда надоедает серость и суета большого города, Вам неудержимо хочется чего-то настоящего, природного, чистого. Тогда приходят мысли о русской деревне, хранящей память обо всей истории нашей страны. Ваши глаза сами начинают искать ее изображения, отображения в искусстве.  После долгих поисков Вы обращаетесь к </w:t>
      </w:r>
      <w:r>
        <w:rPr>
          <w:rFonts w:cs="Times New Roman" w:ascii="Times New Roman" w:hAnsi="Times New Roman"/>
          <w:b/>
          <w:sz w:val="24"/>
          <w:szCs w:val="24"/>
        </w:rPr>
        <w:t>советскому искусству</w:t>
      </w:r>
      <w:r>
        <w:rPr>
          <w:rFonts w:cs="Times New Roman" w:ascii="Times New Roman" w:hAnsi="Times New Roman"/>
          <w:sz w:val="24"/>
          <w:szCs w:val="24"/>
        </w:rPr>
        <w:t xml:space="preserve">, подарившему России великое множество талантливых художников и выдающихся произведений. Решив </w:t>
      </w:r>
      <w:r>
        <w:rPr>
          <w:rFonts w:cs="Times New Roman" w:ascii="Times New Roman" w:hAnsi="Times New Roman"/>
          <w:b/>
          <w:sz w:val="24"/>
          <w:szCs w:val="24"/>
        </w:rPr>
        <w:t>купить одну из картин</w:t>
      </w:r>
      <w:r>
        <w:rPr>
          <w:rFonts w:cs="Times New Roman" w:ascii="Times New Roman" w:hAnsi="Times New Roman"/>
          <w:sz w:val="24"/>
          <w:szCs w:val="24"/>
        </w:rPr>
        <w:t xml:space="preserve">, раскрывающих жизнь русской деревни, Вы сталкиваетесь с вопросом – что же выбрать? Как найти именно тот </w:t>
      </w:r>
      <w:r>
        <w:rPr>
          <w:rFonts w:cs="Times New Roman" w:ascii="Times New Roman" w:hAnsi="Times New Roman"/>
          <w:b/>
          <w:sz w:val="24"/>
          <w:szCs w:val="24"/>
        </w:rPr>
        <w:t>сельский пейзаж</w:t>
      </w:r>
      <w:r>
        <w:rPr>
          <w:rFonts w:cs="Times New Roman" w:ascii="Times New Roman" w:hAnsi="Times New Roman"/>
          <w:sz w:val="24"/>
          <w:szCs w:val="24"/>
        </w:rPr>
        <w:t>, один взгляд на который  заставил бы Вас забыть о назойливых звонках и монотонном гудении компьютера, и перенес Вас в неповторимую атмосферу российской деревни? Вы просматриваете сотни вариантов, пока не замираете, очарованные внешней простотой и глубоким внутренним смыслом картин художника Владимира Георгиевича Гремитски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ыбирая </w:t>
      </w:r>
      <w:r>
        <w:rPr>
          <w:rFonts w:cs="Times New Roman" w:ascii="Times New Roman" w:hAnsi="Times New Roman"/>
          <w:b/>
          <w:sz w:val="24"/>
          <w:szCs w:val="24"/>
        </w:rPr>
        <w:t>картину для покупки</w:t>
      </w:r>
      <w:r>
        <w:rPr>
          <w:rFonts w:cs="Times New Roman" w:ascii="Times New Roman" w:hAnsi="Times New Roman"/>
          <w:sz w:val="24"/>
          <w:szCs w:val="24"/>
        </w:rPr>
        <w:t xml:space="preserve">, Вы внимательно прислушиваетесь к себе, и, наконец, останавливаетесь на одном из </w:t>
      </w:r>
      <w:r>
        <w:rPr>
          <w:rFonts w:cs="Times New Roman" w:ascii="Times New Roman" w:hAnsi="Times New Roman"/>
          <w:b/>
          <w:sz w:val="24"/>
          <w:szCs w:val="24"/>
        </w:rPr>
        <w:t>деревенских пейзажей</w:t>
      </w:r>
      <w:r>
        <w:rPr>
          <w:rFonts w:cs="Times New Roman" w:ascii="Times New Roman" w:hAnsi="Times New Roman"/>
          <w:sz w:val="24"/>
          <w:szCs w:val="24"/>
        </w:rPr>
        <w:t xml:space="preserve">. Ваше настроение легкое и радостное, Вам хочется ярких красок и запаха цветов, и Вы выбираете один из </w:t>
      </w:r>
      <w:r>
        <w:rPr>
          <w:rFonts w:cs="Times New Roman" w:ascii="Times New Roman" w:hAnsi="Times New Roman"/>
          <w:b/>
          <w:sz w:val="24"/>
          <w:szCs w:val="24"/>
        </w:rPr>
        <w:t>летних пейзажей</w:t>
      </w:r>
      <w:r>
        <w:rPr>
          <w:rFonts w:cs="Times New Roman" w:ascii="Times New Roman" w:hAnsi="Times New Roman"/>
          <w:sz w:val="24"/>
          <w:szCs w:val="24"/>
        </w:rPr>
        <w:t xml:space="preserve"> Владимира Георгиевича. Им может стать одна из залитых солнечным светом картин с названием «Свистуха» или «Бахилова поляна», от которой словно бы веет стариной древнерусских деревень.  Или Ваш взгляд падает на «Огород», окаймленный темными облаками, словно приоткрывающий дверь в деревенскую тишь. Но, может быть, Вы устаете от яркого света и бликов на стеклянной поверхности озер?  Бросив последний взгляд на еще один потрясающий образец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 «За околицей. Деревня Свистуха» - Вы прощаетесь с летом и обращаетесь к неповторимым  картинам осени, не изобилующим ярким солнечным светом, зато расцвеченным золотом и медью опавшей листвы. Рассматривая облетевшие березки на холсте «Бабье лето», Вы пытаетесь понять, каким же образом художнику удалось передать горьковатую пряность сентябрьского воздуха. Ища разгадку, Вы просматриваете другие картины осени, запечатленные и сохраненные художником, - «Деревня» и «Осень. Таруса», и, наконец, Вас осеняет. Неповторимую атмосферу </w:t>
      </w:r>
      <w:r>
        <w:rPr>
          <w:rFonts w:cs="Times New Roman" w:ascii="Times New Roman" w:hAnsi="Times New Roman"/>
          <w:b/>
          <w:sz w:val="24"/>
          <w:szCs w:val="24"/>
        </w:rPr>
        <w:t>осеннего пейзажа</w:t>
      </w:r>
      <w:r>
        <w:rPr>
          <w:rFonts w:cs="Times New Roman" w:ascii="Times New Roman" w:hAnsi="Times New Roman"/>
          <w:sz w:val="24"/>
          <w:szCs w:val="24"/>
        </w:rPr>
        <w:t xml:space="preserve"> Владимир Георгиевич Гремитских воссоздал с помощью нарочито неровных мазков, то быстрых и энергичных, то легких и невесомых. Проводив взглядом сиротливо прижавшиеся к поблекшему лесу серые домики с полотна «Осенний мотив» или «Осень», Вы слегка поеживаетесь и понимаете -  время ярких красок в прошлом. Впереди сияющий перламутр зимы. Одного взгляда оказывается достаточно, чтобы Вам стало ясно – художник очень любил изображать зиму в деревне. Одноименные полотна «Зима в Тарусе» с тонкими стволами березок и неизменно яркими домиками заставляют Вас вспомнить о нежной белизне снежного покрова, и неповторимой зимней деревенской тишине. Увлекаясь морозной ясностью, Вы ищете новые и новые зимние пейзажи. «Зимка», «Зимний вечер», «Деревенская улица»… Все они точно передают ощущение ледяного голубоватого неба, присущего русской зиме. Чтобы лучше запомнить возникшие впечатления, вы сравниваете картину «Зимний день» и «Зимний вечер», освещенный скупыми красками заходящего солнца. Снег выглядит настолько реалистично, что Вам кажется – стоит протянуть руку и можно будет ощутить его холод. «Избушка» на мгновение переносит Вас в мир русской сказки, и Вы все ждете, что вот-вот из покосившегося окошка выглянет Баба-Яга. «Зимний этюд», в свою очередь, выглядит настолько пасмурно-реалистично, что Вам вновь хочется увидеть яркость золотых солнечных лучей и луговых цветов. И, словно повинуясь Вашему желанию, художник написал картину, согревающую первым теплом, дающую веру в счастье. Это «Май», который показывает Вам подлинную картину жизни деревни весной, с прилетевшими птицами, спешащими по своим делам людьми и радующимися первой траве кур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д Вами за несколько минут проносится деревенский год. Вы ненадолго закрываете глаза, припоминая особенно запавшие в душу сюжеты и принимаете </w:t>
      </w:r>
      <w:r>
        <w:rPr>
          <w:rFonts w:cs="Times New Roman" w:ascii="Times New Roman" w:hAnsi="Times New Roman"/>
          <w:b/>
          <w:sz w:val="24"/>
          <w:szCs w:val="24"/>
        </w:rPr>
        <w:t>решение о покупке</w:t>
      </w:r>
      <w:r>
        <w:rPr>
          <w:rFonts w:cs="Times New Roman" w:ascii="Times New Roman" w:hAnsi="Times New Roman"/>
          <w:sz w:val="24"/>
          <w:szCs w:val="24"/>
        </w:rPr>
        <w:t xml:space="preserve">. Что именно Вы выбрали – Ваша маленькая тайна, затворенная скрипящей дверью деревенского домика и надежно укрытая в необъятных просторах России. Вы вновь удивляетесь богатству и многообразию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и внимательно перечитываете имя художника - Владимир Георгиевич Гремитских.</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pPr>
      <w:r>
        <w:rPr>
          <w:rFonts w:cs="Times New Roman" w:ascii="Times New Roman" w:hAnsi="Times New Roman"/>
          <w:sz w:val="24"/>
          <w:szCs w:val="24"/>
        </w:rPr>
        <w:t>Ковалева Анна</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04:00Z</dcterms:created>
  <dc:creator>АнКа</dc:creator>
  <dc:description/>
  <cp:keywords/>
  <dc:language>en-US</dc:language>
  <cp:lastModifiedBy>АнКа</cp:lastModifiedBy>
  <dcterms:modified xsi:type="dcterms:W3CDTF">2010-06-24T17:51:00Z</dcterms:modified>
  <cp:revision>4</cp:revision>
  <dc:subject/>
  <dc:title/>
</cp:coreProperties>
</file>