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пить корсет</w:t>
      </w:r>
      <w:r>
        <w:rPr/>
        <w:t xml:space="preserve"> и </w:t>
      </w:r>
      <w:r>
        <w:rPr>
          <w:b/>
        </w:rPr>
        <w:t>эротическое белье</w:t>
      </w:r>
      <w:r>
        <w:rPr/>
        <w:t xml:space="preserve">. </w:t>
      </w:r>
      <w:r>
        <w:rPr>
          <w:b/>
        </w:rPr>
        <w:t>Магазин корсетов</w:t>
      </w:r>
      <w:r>
        <w:rPr/>
        <w:t xml:space="preserve"> – настоящая дивер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упить корсет</w:t>
      </w:r>
      <w:r>
        <w:rPr/>
        <w:t xml:space="preserve"> и </w:t>
      </w:r>
      <w:r>
        <w:rPr>
          <w:b/>
        </w:rPr>
        <w:t>эротическое белье</w:t>
      </w:r>
      <w:r>
        <w:rPr/>
        <w:t xml:space="preserve">. </w:t>
      </w:r>
      <w:r>
        <w:rPr>
          <w:b/>
        </w:rPr>
        <w:t>Магазин корсетов</w:t>
      </w:r>
      <w:r>
        <w:rPr/>
        <w:t xml:space="preserve"> – настоящая диверсия в компании Эротик С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неповторимо. Разное, с характером, нежное, вызывающее, романтичное, дерзкое, опьяняющее, возбуждающее. О нем мечтает каждая женщина. Грезит им, желает его, рисует </w:t>
      </w:r>
      <w:r>
        <w:rPr>
          <w:b/>
        </w:rPr>
        <w:t>эротическое белье</w:t>
      </w:r>
      <w:r>
        <w:rPr/>
        <w:t xml:space="preserve"> в своем воображении, вернее себя – в нем. Эта легкая походка, сексуальность в каждом движении, блеск глаз, гипнотический взгляд, магия приватных встреч – это все о нем, об эротическом белье, и о безграничных возможностях мужч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чалось все в давние времена. История женского белья уходит корнями в историю человечества так же глубоко, как история религии и магии. Белье, как образец функциональности, существует без изменений по сей день. Но, как элемент эротики, претерпевает бесконечные метаморфозы на протяжении тысячелетий. Так, в древнем Риме матроны носили строфиумы – кожаные пояса, подчеркивающие талию и грудь, прообраз современного корс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ом виде этот элемент сексуальной одежды просуществовал всю эпоху Средневековья, и лишь в </w:t>
      </w:r>
      <w:r>
        <w:rPr>
          <w:lang w:val="en-US"/>
        </w:rPr>
        <w:t>XIV</w:t>
      </w:r>
      <w:r>
        <w:rPr/>
        <w:t xml:space="preserve"> веке во Франции, в Бургундии, древний строфиум эволюционировал, став самостоятельной частью одежды – корсетом. Двор Людовика </w:t>
      </w:r>
      <w:r>
        <w:rPr>
          <w:lang w:val="en-US"/>
        </w:rPr>
        <w:t>XIV</w:t>
      </w:r>
      <w:r>
        <w:rPr/>
        <w:t xml:space="preserve"> и вся парижская жизнь являли собой сплошную сексуальную оргию, будуар стал изысканным центром жизни. Сексуальное белье строили, как строили дворцы – со знанием дела, воплощая роскошь в каждой детали. Стоили они целое состояние, как духи, меха и замки, в предвкушении </w:t>
      </w:r>
      <w:r>
        <w:rPr>
          <w:b/>
        </w:rPr>
        <w:t>купить корсет</w:t>
      </w:r>
      <w:r>
        <w:rPr/>
        <w:t xml:space="preserve"> и какую-нибудь еще галантную вещицу, дамы начинали истерично повизг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XVI</w:t>
      </w:r>
      <w:r>
        <w:rPr/>
        <w:t xml:space="preserve"> столетии испанская инквизиция, ненавидевшая все, что цветет и радуется жизни, заковала нежные женские прелести в корсет из металлических пластин. За свою красоту расплачивались не только женщины, вся Европа, под гнетом инквизиции, носила вериги. Так продолжалось на протяжении столетия, и только во второй половине </w:t>
      </w:r>
      <w:r>
        <w:rPr>
          <w:lang w:val="en-US"/>
        </w:rPr>
        <w:t>XVII</w:t>
      </w:r>
      <w:r>
        <w:rPr/>
        <w:t xml:space="preserve"> века вернулась мода на естественную женственность. Как и три столетия назад, источником новых веяний стала Фран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ыне главную партию в любовной оперетте исполняют провокация и кокетство. Теперь костюм светской дамы имеет множество хитростей и тонких намеков. После сумерек, которые нагнала на Европу инквизиция, эротизм вновь расцветает. Именно этот аспект является одной из главных составляющих модных тенденций сегодня. Французы, опираясь на свой опыт и врожденное сладострастие, являлись законодателями в сфере интимной моды. Эротическое белье далеко в тылу оставило вопросы функциональности, теперь это - искусство. Полностью обнаженное тело девственно и беззащитно, а творческому сексу необходим импульс, провокация. А что может стать диверсантом в лагере поборников нравственности? Конечно, эротическое белье. И, в первую очередь, корсет. Наряду с церковью, театром, охотой, дамы считали </w:t>
      </w:r>
      <w:r>
        <w:rPr>
          <w:b/>
        </w:rPr>
        <w:t>магазин корсетов</w:t>
      </w:r>
      <w:r>
        <w:rPr/>
        <w:t xml:space="preserve"> одним из приятнейших мест для виз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 в корсете… Он утягивает талию и приподнимает грудь, формы приобретают безупречность. Эта картина может соблазнить даже монаха. Однако увлечение слишком тугими корсетами часто наносило вред их обладательницам и приводило к трагическим случаям. Прошла целая эпоха, прежде чем бедные дамы смогли вздохнуть полной груд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упил </w:t>
      </w:r>
      <w:r>
        <w:rPr>
          <w:lang w:val="en-US"/>
        </w:rPr>
        <w:t>XX</w:t>
      </w:r>
      <w:r>
        <w:rPr/>
        <w:t xml:space="preserve"> век, время новейшее во всех смыслах. В центре мира моды появляется Поль Пуаре, парижский модельер высшего класса, со своими революционными моделями женских костюмов. В 1905 году Пуаре предложил парижскому сообществу рубашечный покрой платья, а то, что принимала столица моды, принимал весь мир. Жесткий корсет из китового уса, сжимавший и сдавливавший женщин 500 лет, постепенно ушел в прошлое. Современные корсеты скроены таким образом, что, подчеркивая все достоинства женской фигуры, не наносят вреда ни в эстетическом, ни в практическом смыс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b/>
      <w:bCs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09:00Z</dcterms:created>
  <dc:creator>User</dc:creator>
  <dc:description/>
  <cp:keywords/>
  <dc:language>en-US</dc:language>
  <cp:lastModifiedBy>User</cp:lastModifiedBy>
  <dcterms:modified xsi:type="dcterms:W3CDTF">2011-08-04T14:17:00Z</dcterms:modified>
  <cp:revision>31</cp:revision>
  <dc:subject/>
  <dc:title>купить корсет, магазин корсетов, эротическое белье</dc:title>
</cp:coreProperties>
</file>