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6575" cy="25050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ыстрейшее в мире копировальное устройство</w:t>
      </w:r>
    </w:p>
    <w:p>
      <w:pPr>
        <w:pStyle w:val="Normal"/>
        <w:rPr/>
      </w:pPr>
      <w:r>
        <w:rPr/>
        <w:t>Вместо того, чтобы тратить впустую драгоценное время, объясняя вам,как это изумительное устройство улучшит Вашу жизнь, я перейду сразу к фактам. Это ORPHIS X9050, Разработан японским производителем Riso, и является, предположительно, самым быстрым цветным фотокопировальным устройством в м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ровальное устройство имеет  процессор Celeron Intel M440 частотой  1.86GHz ,  1 Гбайт памяти, 160 Гбайт свободного места, поддерживает  Linux и функцию 1000BASE-T Ethernet. Не понимаете что это значит?Я тоже.. Достоверно я знаю лишь то,что он способен делать 150 копий в минуту  с разрешением  300×600  точек на дюйм, что должно быть более чем достаточно чтобы позволить вам вовремя прийти на встречу с достаточным количеством копий для все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чно же, самое быстрое копировальное устройство в мире стоит ой как недешево. ORPHIS X905 будет стоить Вам добрых 46 000$, плюс ко всему чернильные картриджи, ценой 400$ за штуку или 1600$ за полный комплект картридж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Для </w:t>
      </w:r>
      <w:r>
        <w:rPr>
          <w:b/>
          <w:lang w:val="en-US"/>
        </w:rPr>
        <w:t xml:space="preserve"> </w:t>
      </w:r>
      <w:r>
        <w:rPr>
          <w:b/>
        </w:rPr>
        <w:t xml:space="preserve">сайта </w:t>
      </w:r>
      <w:r>
        <w:rPr>
          <w:b/>
          <w:lang w:val="en-US"/>
        </w:rPr>
        <w:t xml:space="preserve"> officebusiness.net</w:t>
      </w:r>
    </w:p>
    <w:p>
      <w:pPr>
        <w:pStyle w:val="Normal"/>
        <w:spacing w:before="0" w:after="200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6838" w:h="23811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7:13:00Z</dcterms:created>
  <dc:creator>Den</dc:creator>
  <dc:description/>
  <cp:keywords/>
  <dc:language>en-US</dc:language>
  <cp:lastModifiedBy>пользователь</cp:lastModifiedBy>
  <dcterms:modified xsi:type="dcterms:W3CDTF">2010-08-13T17:25:00Z</dcterms:modified>
  <cp:revision>3</cp:revision>
  <dc:subject/>
  <dc:title/>
</cp:coreProperties>
</file>