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Минус лишнее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Летний отдых оставил потрясающие впечатления. А у некоторых – и вполне осязаемые «запасы», - своеобразные напоминания о шашлыках и ресторанах «все включено». Однако существуют современные методики и комплексы, позволяющие привести свое тело в форму за достаточно короткое время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бросить по полной</w:t>
      </w:r>
    </w:p>
    <w:p>
      <w:pPr>
        <w:pStyle w:val="Normal"/>
        <w:ind w:firstLine="180"/>
        <w:jc w:val="both"/>
        <w:rPr/>
      </w:pPr>
      <w:r>
        <w:rPr/>
        <w:t>Тем, кто желает уменьшить свой вес на 5-6 кг, как правило, советуют комплекс из трех аппаратных методик: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* Миостимулятор. </w:t>
      </w:r>
      <w:r>
        <w:rPr/>
        <w:t xml:space="preserve">Электроды для миостимуляции накладывают на определенные точки проблемных зон. Воздействуя на мышцы, импульсный ток позволяет израсходовать достаточное количество калорий. В конечном счете укрепляет мышцы, подтягивает их. </w:t>
      </w:r>
    </w:p>
    <w:p>
      <w:pPr>
        <w:pStyle w:val="Normal"/>
        <w:ind w:firstLine="180"/>
        <w:jc w:val="both"/>
        <w:rPr/>
      </w:pPr>
      <w:r>
        <w:rPr>
          <w:b/>
        </w:rPr>
        <w:t>* Инфракрасная сауна.</w:t>
      </w:r>
      <w:r>
        <w:rPr/>
        <w:t xml:space="preserve"> Сеанс в инфракрасной кабине длится примерно полчаса, температура воздуха +45-50С. Инфракрасные волны проникают в тело на глубину до 4 см, усиливают обмен веществ, заставляют организм потреблять больше энергии (в том числе на потоотделение). За один сеанс сжигается до </w:t>
      </w:r>
      <w:r>
        <w:rPr>
          <w:bCs/>
        </w:rPr>
        <w:t>2400 калорий.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* Прессотерапия. </w:t>
      </w:r>
      <w:r>
        <w:rPr/>
        <w:t>Процедура проводится следующим образом: пациент располагается на кушетке, на проблемные зоны накладывают специальные манжеты. В эти манжеты подается сжатый воздух, давление которого чередуется: повышенное – пониженное. Это воздействует на кожу, подкожно-жировую клетчатку, мышцы, сосуды. В результате кровообращение улучшается, из организма выводится лишняя жидкост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братно в форму</w:t>
      </w:r>
    </w:p>
    <w:p>
      <w:pPr>
        <w:pStyle w:val="Normal"/>
        <w:ind w:firstLine="180"/>
        <w:jc w:val="both"/>
        <w:rPr>
          <w:bCs/>
        </w:rPr>
      </w:pPr>
      <w:r>
        <w:rPr/>
        <w:t xml:space="preserve">Если избыточный вес, слава богу, миновал, однако от пары-тройки килограммов избавиться не помешало бы, рекомендуют применение аппарата </w:t>
      </w:r>
      <w:r>
        <w:rPr>
          <w:bCs/>
        </w:rPr>
        <w:t>Key</w:t>
      </w:r>
      <w:r>
        <w:rPr/>
        <w:t>-</w:t>
      </w:r>
      <w:r>
        <w:rPr>
          <w:bCs/>
        </w:rPr>
        <w:t>modu</w:t>
      </w:r>
      <w:r>
        <w:rPr>
          <w:bCs/>
          <w:lang w:val="en-US"/>
        </w:rPr>
        <w:t>le</w:t>
      </w:r>
      <w:r>
        <w:rPr>
          <w:bCs/>
        </w:rPr>
        <w:t xml:space="preserve">. Он работает как вакуумно-роликовый массажер (такой массаж избавляет организм от лишней жидкости), отлично справляется с дряблостью кожи, целлюлитом, помогает женщинам в послеродовой период быстро восстановить красивый силуэт. 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Для усиления эффекта от </w:t>
      </w:r>
      <w:r>
        <w:rPr>
          <w:bCs/>
          <w:lang w:val="en-US"/>
        </w:rPr>
        <w:t>K</w:t>
      </w:r>
      <w:r>
        <w:rPr>
          <w:bCs/>
        </w:rPr>
        <w:t>ey</w:t>
      </w:r>
      <w:r>
        <w:rPr/>
        <w:t>-</w:t>
      </w:r>
      <w:r>
        <w:rPr>
          <w:bCs/>
        </w:rPr>
        <w:t>modu</w:t>
      </w:r>
      <w:r>
        <w:rPr>
          <w:bCs/>
          <w:lang w:val="en-US"/>
        </w:rPr>
        <w:t>le</w:t>
      </w:r>
      <w:r>
        <w:rPr>
          <w:bCs/>
        </w:rPr>
        <w:t xml:space="preserve"> (особенно, если это касается борьбы с целлюлитом) </w:t>
      </w:r>
      <w:r>
        <w:rPr/>
        <w:t xml:space="preserve">перед вакуумно-роликовым массажем врач может посоветовать жиросжигающие инъекции – препараты для мезотерапии или кислородно-озоновую смесь. Они улучшают кровообращение, ликвидируют основных «хранителей» целлюлита: соединительно-тканные перегородки под кожей, которые и создают эффект «апельсиновой корки». </w:t>
      </w:r>
    </w:p>
    <w:p>
      <w:pPr>
        <w:pStyle w:val="Normal"/>
        <w:ind w:firstLine="180"/>
        <w:jc w:val="both"/>
        <w:rPr/>
      </w:pPr>
      <w:r>
        <w:rPr/>
        <w:t xml:space="preserve">Увы, даже стройные люди могут страдать от так называемых локальных «проблемных зон». Вроде бы в общем фигура отличная, но вот живот или бедра не вызывают восхищения… С задачей отлично справляется аппарат </w:t>
      </w:r>
      <w:r>
        <w:rPr>
          <w:lang w:val="en-US"/>
        </w:rPr>
        <w:t>Contur</w:t>
      </w:r>
      <w:r>
        <w:rPr/>
        <w:t xml:space="preserve"> </w:t>
      </w:r>
      <w:r>
        <w:rPr>
          <w:lang w:val="en-US"/>
        </w:rPr>
        <w:t>UltraShape</w:t>
      </w:r>
      <w:r>
        <w:rPr/>
        <w:t xml:space="preserve">, созданный для ультразвуковой липосакции: ультразвук разрушает пласт жировых клеток, разрушенные клетки всасываются в кровоток и выводятся из организма. Ультразвуковая липосакция требует 2-3 процедур с интервалом в 2-3 недели.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рина Евгеньевна Гридасова, врач-дерматовенеролог, косметолог:</w:t>
      </w:r>
    </w:p>
    <w:p>
      <w:pPr>
        <w:pStyle w:val="Normal"/>
        <w:ind w:firstLine="180"/>
        <w:jc w:val="both"/>
        <w:rPr/>
      </w:pPr>
      <w:r>
        <w:rPr/>
        <w:t xml:space="preserve">- Все упомянутые процедуры - вакуумно-роликовый массаж, комплекс из миостимуляции, прессотерапии и сауны – рассчитаны на курсовое применение, в целом на полтора месяца. В процессе врач отслеживает, как организм пациента реагирует на процедуры, и затем индивидуально назначает поддерживающую терапию. В общей сложности каждая процедура длится около часа и позволяет уменьшить объем на 4 см. </w:t>
      </w:r>
    </w:p>
    <w:p>
      <w:pPr>
        <w:pStyle w:val="Normal"/>
        <w:ind w:firstLine="180"/>
        <w:jc w:val="both"/>
        <w:rPr/>
      </w:pPr>
      <w:r>
        <w:rPr/>
        <w:t xml:space="preserve">Для более быстрого эффекта нужно соблюдать режим питания. Как и при любой физической нагрузке, рассчитанной на уменьшение веса, за 2 часа до процедуры и час после нее не рекомендуется употреблять пищу. Иначе, если, к примеру, вы съели перед процедурой банан, - все «труды» аппарата и вашего организма уйдут на «переработку» именно этого банана, а не ваших лишних килограммов. </w:t>
      </w:r>
    </w:p>
    <w:p>
      <w:pPr>
        <w:pStyle w:val="Normal"/>
        <w:ind w:firstLine="180"/>
        <w:jc w:val="both"/>
        <w:rPr/>
      </w:pPr>
      <w:r>
        <w:rPr/>
        <w:t xml:space="preserve">Чтобы продукты распада жировых клеток выводились активнее, рекомендовано обильное питье. Для ускорения процесса похудения нужно пересмотреть собственную диету, уменьшить поступление калорий. В первую очередь отказаться от легкоусвояемых углеводов – сладостей, выпечки, картошки, сахара. Если вы очень любите эти продукты, уменьшите их потребление хотя бы в два раза. Сахар лучше заменить сухофруктами. </w:t>
      </w:r>
    </w:p>
    <w:p>
      <w:pPr>
        <w:pStyle w:val="Normal"/>
        <w:ind w:firstLine="180"/>
        <w:jc w:val="both"/>
        <w:rPr/>
      </w:pPr>
      <w:r>
        <w:rPr/>
        <w:t xml:space="preserve">Есть комплекс питания (в основном протеинового), который прилагается к процедурам </w:t>
      </w:r>
      <w:r>
        <w:rPr>
          <w:bCs/>
          <w:lang w:val="en-US"/>
        </w:rPr>
        <w:t>K</w:t>
      </w:r>
      <w:r>
        <w:rPr>
          <w:bCs/>
        </w:rPr>
        <w:t>ey</w:t>
      </w:r>
      <w:r>
        <w:rPr/>
        <w:t>-</w:t>
      </w:r>
      <w:r>
        <w:rPr>
          <w:bCs/>
        </w:rPr>
        <w:t>modu</w:t>
      </w:r>
      <w:r>
        <w:rPr>
          <w:bCs/>
          <w:lang w:val="en-US"/>
        </w:rPr>
        <w:t>le</w:t>
      </w:r>
      <w:r>
        <w:rPr>
          <w:bCs/>
        </w:rPr>
        <w:t xml:space="preserve">. </w:t>
      </w:r>
      <w:r>
        <w:rPr/>
        <w:t xml:space="preserve">Это набор пакетиков со смесями, из которых нужно готовить завтраки, обеды и ужины. Смеси достаточно разнообразны по вкусовым ощущениям: есть омлеты, супы, второе, десерты. </w:t>
      </w:r>
      <w:r>
        <w:rPr>
          <w:bCs/>
        </w:rPr>
        <w:t xml:space="preserve">Такое «меню» </w:t>
      </w:r>
      <w:r>
        <w:rPr/>
        <w:t>помогает организму быстрее настроиться на режим похуд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Центр эстетической медицины </w:t>
      </w:r>
      <w:r>
        <w:rPr>
          <w:b/>
          <w:lang w:val="en-US"/>
        </w:rPr>
        <w:t>Beauty</w:t>
      </w:r>
      <w:r>
        <w:rPr>
          <w:b/>
        </w:rPr>
        <w:t xml:space="preserve"> </w:t>
      </w:r>
      <w:r>
        <w:rPr>
          <w:b/>
          <w:lang w:val="en-US"/>
        </w:rPr>
        <w:t>Plaza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ульского рабочего полка, 96, к. 1, тел./факс 28-13-31, 8-910-588-33-30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beautyplaza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typlaz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5:00Z</dcterms:created>
  <dc:creator>Evgen</dc:creator>
  <dc:description/>
  <cp:keywords/>
  <dc:language>en-US</dc:language>
  <cp:lastModifiedBy>Mike</cp:lastModifiedBy>
  <dcterms:modified xsi:type="dcterms:W3CDTF">2009-10-21T11:21:00Z</dcterms:modified>
  <cp:revision>104</cp:revision>
  <dc:subject/>
  <dc:title/>
</cp:coreProperties>
</file>