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...Я откинулся на спинку кресла: мутная голова уже не воспринимала того потока информации, который равномерно исходил из уст начальника, проводившего стандартное послеобеденное собрание. За окном маячили серые здания род-ного завода, гордо вздымались к небу тёмные трубы. Я сделал вид, что вни-мательно слушаю нравоучения босса, и настроился на свои глубинные мыс-ли.</w:t>
      </w:r>
    </w:p>
    <w:p>
      <w:pPr>
        <w:pStyle w:val="Normal"/>
        <w:spacing w:lineRule="auto" w:line="312"/>
        <w:rPr/>
      </w:pPr>
      <w:r>
        <w:rPr/>
        <w:t>Месяцев семь назад в моей жизни произошло важное и волнующее событие: я встретил Юлю - девушку, о которой, как мне тогда казалось, мечтал всю сознательную жизнь. Маленькая весёлая блондинка, музыкально одарённая - она вошла в мою жизнь после одного из традиционных в нашем городе ежегодных рок-концертов. Я сходу влюбился: мы гуляли, держась за руки, тёплыми августовскими вечерами, оглашали хохотом окрестно-сти, обнимались, целовались. Юля была принята в нашу известную в городе группу, и после репетиций наши счастливые лица можно было видеть на пути к её дому...</w:t>
      </w:r>
    </w:p>
    <w:p>
      <w:pPr>
        <w:pStyle w:val="Normal"/>
        <w:spacing w:lineRule="auto" w:line="312"/>
        <w:rPr/>
      </w:pPr>
      <w:r>
        <w:rPr/>
        <w:t>Подкатило 5 ноября - мой 24-й день рождения, на который пришли по обыкновению все мои друзья, но Юля почему-то не захотела. Я не придал этому особого значения, тем более, что, когда я зашёл через пару дней, она вручила мне красивый прозрачный брелочек с фигуркой гитары в середине. Только лишь от-метил, что Юля как-то реже стала мне звонить.</w:t>
      </w:r>
    </w:p>
    <w:p>
      <w:pPr>
        <w:pStyle w:val="Normal"/>
        <w:spacing w:lineRule="auto" w:line="312"/>
        <w:rPr/>
      </w:pPr>
      <w:r>
        <w:rPr/>
        <w:t>В середине декабря я провёл ремонт своей комнаты, перенёс в неё все инструменты, купил пианино и компьютер, то есть оборудовал как студию звукозаписи. Даже на стене приклеил табличку: "Music Hall". Приехал к Юле, мол, позвольте пригласить вас к себе в гости. Она просто без объяснений сказала "нет"...</w:t>
      </w:r>
    </w:p>
    <w:p>
      <w:pPr>
        <w:pStyle w:val="Normal"/>
        <w:spacing w:lineRule="auto" w:line="312"/>
        <w:rPr/>
      </w:pPr>
      <w:r>
        <w:rPr/>
        <w:t>Дальше всё пошло по тому же сценарию: пронеслись Новый год, Рождество, день святого Валентина, 8 марта, - Юля праздновала в своей компании, а я - в своей. Друг друга мы поздравляли почему-то с запозданием в несколько дней. На Юлин день рождения 17 марта я приглашён не был, поэтому просто позвонил с работы. Теперь она предпочитала проводить время дома у своего друга Артёма - одного из участников их начинающей группки...</w:t>
      </w:r>
    </w:p>
    <w:p>
      <w:pPr>
        <w:pStyle w:val="Normal"/>
        <w:spacing w:lineRule="auto" w:line="312"/>
        <w:rPr/>
      </w:pPr>
      <w:r>
        <w:rPr/>
        <w:t>Я взглянул на календарь: 30 марта. Какое-то апатичное состояние, наверное, на дождь, который моросит за окном. "Вот, как оно бывает, - стучат капли по стеклу, - вот как... Ничего, будет ещё один рок-концерт и будет ещё одна Юля...".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Baltica">
    <w:charset w:val="00"/>
    <w:family w:val="auto"/>
    <w:pitch w:val="variable"/>
  </w:font>
  <w:font w:name="Respe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vakas">
    <w:name w:val="Заголовок_sivakas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Verdana" w:hAnsi="Verdana" w:cs="Verdana"/>
      <w:b w:val="false"/>
      <w:color w:val="0000FF"/>
      <w:sz w:val="24"/>
      <w:szCs w:val="20"/>
      <w:u w:val="single"/>
    </w:rPr>
  </w:style>
  <w:style w:type="paragraph" w:styleId="SchoolBook">
    <w:name w:val="SchoolBook"/>
    <w:basedOn w:val="Normal"/>
    <w:qFormat/>
    <w:pPr>
      <w:spacing w:lineRule="auto" w:line="288"/>
    </w:pPr>
    <w:rPr>
      <w:rFonts w:ascii="SchoolBook" w:hAnsi="SchoolBook" w:cs="SchoolBook"/>
      <w:szCs w:val="19"/>
    </w:rPr>
  </w:style>
  <w:style w:type="paragraph" w:styleId="Baltica">
    <w:name w:val="Baltica"/>
    <w:basedOn w:val="Normal"/>
    <w:qFormat/>
    <w:pPr/>
    <w:rPr>
      <w:rFonts w:ascii="Baltica" w:hAnsi="Baltica" w:cs="Baltica"/>
    </w:rPr>
  </w:style>
  <w:style w:type="paragraph" w:styleId="Respect">
    <w:name w:val="Respect"/>
    <w:basedOn w:val="Normal"/>
    <w:qFormat/>
    <w:pPr/>
    <w:rPr>
      <w:rFonts w:ascii="Respect" w:hAnsi="Respect" w:cs="Respect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8:00Z</dcterms:created>
  <dc:creator>Андрей</dc:creator>
  <dc:description/>
  <dc:language>en-US</dc:language>
  <cp:lastModifiedBy>Андрей</cp:lastModifiedBy>
  <dcterms:modified xsi:type="dcterms:W3CDTF">2011-02-02T18:09:00Z</dcterms:modified>
  <cp:revision>1</cp:revision>
  <dc:subject/>
  <dc:title>***</dc:title>
</cp:coreProperties>
</file>