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ексей Балашов ©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рехлапая жаба с монетой во рту – символ богатства. Она притягивает в дом изобилие и удачу. Родом зеленая красавица из Китая, поэтому она очень ценит фэн-шуй. Расположите жабу возле входа в дом так, будто она запрыгнула к Вам с улицы, тем самым Вы максимально активизируете её энергию. Также жабу можно расположить в юго-восточной части комнаты – в зоне богатства. Китайцы любят этот талисман и очень широко его использую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сли вдруг Ваша жаба выплюнет монету, знайте – на Вас скоро обрушатся деньг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Слоган: «Жаба богатства» – дао вашего кошелька» или «дао вашего благополучия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2:44:00Z</dcterms:created>
  <dc:creator>Admin</dc:creator>
  <dc:description/>
  <cp:keywords/>
  <dc:language>en-US</dc:language>
  <cp:lastModifiedBy>Admin</cp:lastModifiedBy>
  <dcterms:modified xsi:type="dcterms:W3CDTF">2010-11-23T00:57:00Z</dcterms:modified>
  <cp:revision>36</cp:revision>
  <dc:subject/>
  <dc:title/>
</cp:coreProperties>
</file>