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089"/>
        <w:gridCol w:w="2585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ДЕЯ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РЕШЕНИЯ БЕЗ ГРАНИЦ</w:t>
              </w:r>
            </w:hyperlink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К «Дел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грузоперевозки, лог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ИШЕЛ, УВИДЕЛ И… ДОЕЛ. ПАП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Большевик»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anon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шоколадные изделия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С ЧИТАЮТ ЛИДЕРЫ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здательский дом "МЦФЭР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специализированные периодические издания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ДЫХ С ВИДОМ НА УДАЧУ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Ц «Семь Звез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развлекательны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ПОЛНЕНИЕ ИМЕЕТ ЗНАЧЕН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Бествин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пластиковые окна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ТОВЬ ТО, ЧТО ГОТОВИТ ШЕФ-ПОВА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М «Царь-пт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полуфабрикаты из курицы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БОР, КОТОРЫЙ ТРУДНО ОБОЙТ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К «Левобережны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торговый комплекс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НАЧНИТЕ С БЕЗУПРЕЧНОЙ УЛЫБКИ</w:t>
              </w:r>
            </w:hyperlink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Ольг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стоматология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Ы ХРАНИМ СВОЕ ОБЕЩАНИЕ КРАСО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PS Ltd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обои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 ГАРМОНИИ С ВАШИМ ВКУСО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Форматон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жалюзи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МФОРТ С ПЕРВОГО ШАГ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Аксис-Скорпион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обувь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УСЛОЖНЯТЬ ПРОСТО, УПРОЩАТЬ СЛОЖНО. ПЦ «ДЖЕМ»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СТАЯ ВИЗИТНАЯ КАРТОЧ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Ц «Джем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типография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ГНОВЕННАЯ РЕАКЦ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Волга-Пейдж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пейджинговая связь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РАЙ ДЛЯ ОПТОВИКОВ!</w:t>
              </w:r>
            </w:hyperlink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Здрав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винзавод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ДЕАЛЬНЫЙ СВЕТ ДЛЯ ВАШЕГО ОФИС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НС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светильники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Ы ДЕЛАЕМ УЮТНЫЙ БИЗНЕС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Славия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мебельный сал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 также примеры некоторых вариантов слоганов можно посмотреть в разделе «Концепции позиционирования, иде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bCs/>
      <w:color w:val="auto"/>
      <w:spacing w:val="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-group.ru/" TargetMode="External"/><Relationship Id="rId3" Type="http://schemas.openxmlformats.org/officeDocument/2006/relationships/hyperlink" Target="../jpg/olga_2.jpg" TargetMode="External"/><Relationship Id="rId4" Type="http://schemas.openxmlformats.org/officeDocument/2006/relationships/hyperlink" Target="../jpg/zdravica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6:00Z</dcterms:created>
  <dc:creator>eduard petrov</dc:creator>
  <dc:description/>
  <cp:keywords/>
  <dc:language>en-US</dc:language>
  <cp:lastModifiedBy>eduard petrov</cp:lastModifiedBy>
  <dcterms:modified xsi:type="dcterms:W3CDTF">2008-12-10T10:46:00Z</dcterms:modified>
  <cp:revision>2</cp:revision>
  <dc:subject/>
  <dc:title>SLOGANS_ALL</dc:title>
</cp:coreProperties>
</file>