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чение без лекарст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рганизм надо беречь и снабжать его только нужным и полез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говорить о лечении, вначале желательно определить причину, по которой болезнь возникла. Мы ведь привыкли при малейших неприятных симптомах бежать в аптеку и поглощать кучу химикатов. </w:t>
      </w:r>
    </w:p>
    <w:p>
      <w:pPr>
        <w:pStyle w:val="Normal"/>
        <w:rPr/>
      </w:pPr>
      <w:r>
        <w:rPr/>
        <w:t>А наша цель – рассказать, как в различных случаях помочь своему организму без лекарств. Напомнить известное, но не соблюдаемое многими, что болезнь легче и лучше предупредить. Что здоровье мало зависит от нашего здравоохранения, а гораздо в большей степени от нас сам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 боле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простой вопрос, однозначно ответить на который сложно. Но есть ряд причин, от которых не спрячешься – образ жизни, вода и еда. </w:t>
      </w:r>
    </w:p>
    <w:p>
      <w:pPr>
        <w:pStyle w:val="Normal"/>
        <w:rPr/>
      </w:pPr>
      <w:r>
        <w:rPr/>
        <w:t>С первым все ясно – большинство двигается мало. Не бегают у нас массово утром и на стадион не спешат. Больше к  компьютеру да к телевизору. В результате – проблемы со здоровьем в виде кислородного голодания клеток, застоя крови. Органы на такое отношение к себе отвечают сбоем в работе.</w:t>
      </w:r>
    </w:p>
    <w:p>
      <w:pPr>
        <w:pStyle w:val="Normal"/>
        <w:rPr/>
      </w:pPr>
      <w:r>
        <w:rPr/>
        <w:t xml:space="preserve">Что пьем? Оказывается из всех, существующих на земле, живых организмов только человек чаще всего чистой воде предпочитает суррогаты, которые не только не компенсируют потребность в жидкости, а скорее вредят ей. А что полезного может дать лимонад не из натурального лимона, ароматизированный чай, химический квас… Перечислять можно долго. </w:t>
      </w:r>
    </w:p>
    <w:p>
      <w:pPr>
        <w:pStyle w:val="Normal"/>
        <w:rPr/>
      </w:pPr>
      <w:r>
        <w:rPr/>
        <w:t xml:space="preserve">И, наконец, чуть ли не основная причина недугов – еда. Бутерброды, жареное мясо и все это запивается напитком в виде кока-колы. Результат - не только лишний вес, но и достаточно высокий холестерин. А потом боли в желудке, печени, болит голова, страдает сердечно-сосудистая система. </w:t>
      </w:r>
    </w:p>
    <w:p>
      <w:pPr>
        <w:pStyle w:val="Normal"/>
        <w:rPr/>
      </w:pPr>
      <w:r>
        <w:rPr/>
        <w:t xml:space="preserve">Вот о ней и поговорим. Потому что процент  смертности от заболеваний сердца и сосудов зашкаливает. И как-то же нужно о них позаботиться. Без лекарств, потому как химических излишеств в нашем организме и без того достаточ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чим серд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, о чем будет сказано ниже, проверено больными на собственном опыте. Возможно, пригодится и вам, главное – верить и учитывать те отрицательно влияющие на организм факторы, о которых сказано выше. </w:t>
      </w:r>
    </w:p>
    <w:p>
      <w:pPr>
        <w:pStyle w:val="Normal"/>
        <w:rPr/>
      </w:pPr>
      <w:r>
        <w:rPr/>
        <w:t xml:space="preserve">В этот раз помощниками в лечении сердца у нас  выступают свекла и морковь. Первый рецепт – смесь сока, в котором моркови десять частей, свеклы - три. Минимальное количество – 600 грамм в день, но лучше 4 литра. </w:t>
      </w:r>
    </w:p>
    <w:p>
      <w:pPr>
        <w:pStyle w:val="Normal"/>
        <w:rPr/>
      </w:pPr>
      <w:r>
        <w:rPr/>
        <w:t xml:space="preserve">Но так как готовить сок будет не каждый – победит лень, даем еще один вариант лечения сердца с помощью тех же компонентов. Результат не хуже. </w:t>
      </w:r>
    </w:p>
    <w:p>
      <w:pPr>
        <w:pStyle w:val="Normal"/>
        <w:rPr/>
      </w:pPr>
      <w:r>
        <w:rPr/>
        <w:t>Готовим салат из сырых овощей: свеклы и моркови, соотношение – один к двум. Можно добавить немного подсолнечного масла. Кушать перед едой, без хлеба. Если приготовили салат в большом количестве и храните в холодильнике, то перед употреблением слегка подогреть. Желудку смесь не понравилась? Придется постепенно приучить – класть свеклы меньше. Это лечение поможет не только сердцу – избавит от аритмии, но и</w:t>
      </w:r>
    </w:p>
    <w:p>
      <w:pPr>
        <w:pStyle w:val="Normal"/>
        <w:rPr/>
      </w:pPr>
      <w:r>
        <w:rPr/>
        <w:t xml:space="preserve">другим органам. </w:t>
      </w:r>
    </w:p>
    <w:p>
      <w:pPr>
        <w:pStyle w:val="Normal"/>
        <w:rPr/>
      </w:pPr>
      <w:r>
        <w:rPr/>
        <w:t xml:space="preserve">В свекле есть калий, а также хлор – помогут очищению почек,  печени, желчного пузыря. А еще вещество, которое играет немалую  роль в процессе образования красных кровяных телец. </w:t>
      </w:r>
    </w:p>
    <w:p>
      <w:pPr>
        <w:pStyle w:val="Normal"/>
        <w:rPr/>
      </w:pPr>
      <w:r>
        <w:rPr/>
        <w:t xml:space="preserve">Что касается моркови, то это очиститель – убирает шлаки из кровеносной системы.  Скажем по секрету – некоторые излечили с её помощью геморрой. </w:t>
      </w:r>
    </w:p>
    <w:p>
      <w:pPr>
        <w:pStyle w:val="Normal"/>
        <w:rPr/>
      </w:pPr>
      <w:r>
        <w:rPr/>
        <w:t>Главное – не сдаваться и беречь свой организм, насыщая его нужным и поле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30:00Z</dcterms:created>
  <dc:creator>user</dc:creator>
  <dc:description/>
  <cp:keywords/>
  <dc:language>en-US</dc:language>
  <cp:lastModifiedBy>user</cp:lastModifiedBy>
  <dcterms:modified xsi:type="dcterms:W3CDTF">2012-06-23T10:30:00Z</dcterms:modified>
  <cp:revision>2</cp:revision>
  <dc:subject/>
  <dc:title>Лечение без лекарств</dc:title>
</cp:coreProperties>
</file>