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Я еду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ли с детства: сказано – сдел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чты толкают. Героя суть не передела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ажно. Смех или сле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ажно. Ночь или у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– это больше, чем гре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ят они, сомневался ты буд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, никого не слуш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ал, то, что над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ил, ухмылки куш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астер. Вот твоя награда.</w:t>
      </w:r>
    </w:p>
    <w:p>
      <w:pPr>
        <w:pStyle w:val="Normal"/>
        <w:jc w:val="center"/>
        <w:rPr/>
      </w:pPr>
      <w:r>
        <w:rPr>
          <w:sz w:val="28"/>
          <w:szCs w:val="28"/>
        </w:rPr>
        <w:t>Под железным навесом, украд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яжелым амбарным зам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 молот, киянку, и сладкую,</w:t>
      </w:r>
    </w:p>
    <w:p>
      <w:pPr>
        <w:pStyle w:val="Normal"/>
        <w:jc w:val="center"/>
        <w:rPr/>
      </w:pPr>
      <w:r>
        <w:rPr>
          <w:sz w:val="28"/>
          <w:szCs w:val="28"/>
        </w:rPr>
        <w:t>Хранил в сердце веру тай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я. Дни, часы, минуты – не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мелых руках ослепляют диоды.</w:t>
      </w:r>
    </w:p>
    <w:p>
      <w:pPr>
        <w:pStyle w:val="Normal"/>
        <w:jc w:val="center"/>
        <w:rPr/>
      </w:pPr>
      <w:r>
        <w:rPr>
          <w:sz w:val="28"/>
          <w:szCs w:val="28"/>
        </w:rPr>
        <w:t>Плоды работы: успех, благо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едешь на том, что смог за стеною соз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асота! Молодец! Ты – герой!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лышны отзвуки настоя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ду вперед. Кто со мн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девочка, на отцовских коленях сидящ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8:00Z</dcterms:created>
  <dc:creator>777</dc:creator>
  <dc:description/>
  <dc:language>en-US</dc:language>
  <cp:lastModifiedBy>777</cp:lastModifiedBy>
  <dcterms:modified xsi:type="dcterms:W3CDTF">2009-08-19T13:07:00Z</dcterms:modified>
  <cp:revision>6</cp:revision>
  <dc:subject/>
  <dc:title>«Я еду</dc:title>
</cp:coreProperties>
</file>