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iCs/>
          <w:kern w:val="0"/>
          <w:sz w:val="28"/>
          <w:szCs w:val="28"/>
        </w:rPr>
      </w:pPr>
      <w:r>
        <w:rPr>
          <w:b w:val="false"/>
          <w:sz w:val="28"/>
          <w:szCs w:val="28"/>
        </w:rPr>
        <w:br/>
        <w:t xml:space="preserve">1. направления тектоника </w:t>
        <w:br/>
        <w:t xml:space="preserve">2. учебник по тектонику </w:t>
        <w:br/>
        <w:t xml:space="preserve">3. где можно научиться танцевать тектоник </w:t>
        <w:br/>
        <w:t xml:space="preserve">4. скачать уроки танца тектоник видео </w:t>
        <w:br/>
        <w:t xml:space="preserve">5. тектоник ногами видеообучение </w:t>
        <w:br/>
        <w:t xml:space="preserve">6. уроки тектоника смотреть онлайн бесплатно </w:t>
        <w:br/>
        <w:t xml:space="preserve">7. скачать бесплатно видео тектоник 2010 </w:t>
      </w:r>
      <w:r>
        <w:rPr>
          <w:b w:val="false"/>
          <w:iCs/>
          <w:kern w:val="0"/>
          <w:sz w:val="28"/>
          <w:szCs w:val="28"/>
        </w:rPr>
        <w:b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kern w:val="0"/>
          <w:sz w:val="28"/>
          <w:szCs w:val="28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илевые особенности Тектоника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ременный танцевальный стиль-микс Тектоник выглядит ярко, ново и оригинально благодаря мягкой пластике рук, включению в хореографию танца движений, элементов и связок других танцевальных стилей: электро-буги, хип-хопа, техно и т. д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своей технике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направления тектоника</w:t>
      </w:r>
      <w:r>
        <w:rPr>
          <w:rFonts w:cs="Times New Roman" w:ascii="Times New Roman" w:hAnsi="Times New Roman"/>
          <w:b w:val="false"/>
          <w:i w:val="false"/>
        </w:rPr>
        <w:t xml:space="preserve"> условно можно разделить на тяжелое и мягкое. К тяжелому направлению традиционно относят Хардстайл, Вертиго, это обусловлено в первую очередь музыкой, под которую исполняется танец. Хардстайл танцуют под жесткий, динамичный Хардтранс, Хардтех, Эроденс. Все остальные направления – мягк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дстайл характеризуется как брутальный стиль, ему присущи сильные, размашистые движения руками, прыжки разной сложности. Разумеется, это требует отличной физической подготовки, развитой мускулатуры, даже некоторых бойцовских навыков. И хотя это направление Тектоника изначально определяется как мужское, девушки от парней не отстают, привнося в танец новые оттенки и сексуа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касается второго тяжелого стиля – Вертиго, где сложные связки выполняются под очень быстрый темп транса – то, помимо серьезной физподготовки, необходима еще отлаженная координация, максимальная растяжка и гимнастическая гибкость. Если у вас уже есть достаточные наработки руками, но не слишком развит </w:t>
      </w:r>
      <w:r>
        <w:rPr>
          <w:b/>
          <w:sz w:val="28"/>
          <w:szCs w:val="28"/>
        </w:rPr>
        <w:t>тектоник ногами, видеообучение</w:t>
      </w:r>
      <w:r>
        <w:rPr>
          <w:sz w:val="28"/>
          <w:szCs w:val="28"/>
        </w:rPr>
        <w:t xml:space="preserve"> способно восполнить этот пробел. В сети можно </w:t>
      </w:r>
      <w:r>
        <w:rPr>
          <w:b/>
          <w:sz w:val="28"/>
          <w:szCs w:val="28"/>
        </w:rPr>
        <w:t>уроки тектоника смотреть онлайн бесплатно</w:t>
      </w:r>
      <w:r>
        <w:rPr>
          <w:sz w:val="28"/>
          <w:szCs w:val="28"/>
        </w:rPr>
        <w:t xml:space="preserve">, запоминая, пытаясь повторить движения, можно </w:t>
      </w:r>
      <w:r>
        <w:rPr>
          <w:b/>
          <w:sz w:val="28"/>
          <w:szCs w:val="28"/>
        </w:rPr>
        <w:t>скачать уроки танца тектоник видео</w:t>
      </w:r>
      <w:r>
        <w:rPr>
          <w:sz w:val="28"/>
          <w:szCs w:val="28"/>
        </w:rPr>
        <w:t>, периодически возвращаясь к повторен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ль Джампстайл необычен и даже странен. Его непохожесть на все другие стили Тектоника в том, что здесь задействованы исключительно ноги танцора, но в различных вариациях. Вообще Джампстайл характеризуется как аллегорический бег человека: к жизни, миру, к себе самому. Разобраться в танцевальных стилях поможет </w:t>
      </w:r>
      <w:r>
        <w:rPr>
          <w:b/>
          <w:sz w:val="28"/>
          <w:szCs w:val="28"/>
        </w:rPr>
        <w:t>учебник по тектони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нергичен и красив стиль Электростайл. Исполнитель танца движется очень быстро, его молниеносные перемещения сочетаются с подчеркнуто четкой ритмикой. Но безусловное первенство популярности принадлежит направлению Милки Вэй, в танце движения тела, рук подчеркнуто слажены, пластичны, непрерывны, мягки, и словно перетекают одно в друго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наивысшим пилотажем является Тектоник-микс. Его танцуют исполнители высшего класса,  мастера стиля и короли импровизаций. Именно Тектоник-микс дает возможность полностью раскрыть свой потенциал, показать свою индивидуальность, именно его выбирают участники батт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де можно научиться танцевать тектоник</w:t>
      </w:r>
      <w:r>
        <w:rPr>
          <w:sz w:val="28"/>
          <w:szCs w:val="28"/>
        </w:rPr>
        <w:t xml:space="preserve">? Безусловно, в школе современного танца, у хорошего тренера, мастера танцевального искусства. Но, если в силу объективных причин, такой возможности нет, рекомендую </w:t>
      </w:r>
      <w:r>
        <w:rPr>
          <w:b/>
          <w:sz w:val="28"/>
          <w:szCs w:val="28"/>
        </w:rPr>
        <w:t>скачать бесплатно видео тектоник 2010</w:t>
      </w:r>
      <w:r>
        <w:rPr>
          <w:sz w:val="28"/>
          <w:szCs w:val="28"/>
        </w:rPr>
        <w:t xml:space="preserve"> и учиться танцевать самостоятельно. Это, кстати сказать, не приговор, это – альтернатива, и весьма достой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45600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5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6:00Z</dcterms:created>
  <dc:creator>User</dc:creator>
  <dc:description/>
  <cp:keywords/>
  <dc:language>en-US</dc:language>
  <cp:lastModifiedBy>User</cp:lastModifiedBy>
  <dcterms:modified xsi:type="dcterms:W3CDTF">2011-06-03T11:10:00Z</dcterms:modified>
  <cp:revision>17</cp:revision>
  <dc:subject/>
  <dc:title>Ключи: </dc:title>
</cp:coreProperties>
</file>