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</w:rPr>
        <w:t>Металлопластиковые окна – вокруг света за 80 дней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Строительство дома подходило к кульминационной стадии, или эндшпилю, как  говорил мой разносторонне образованный прораб. Предстояло вставлять окна. Кроме шахматных аналогий, ему на ум лезли еще и медицинские ассоциации. Вроде как окна – это глаза дома, которыми он смотрит в мир.  И к выбору нужно подходить с хирургической точностью</w:t>
      </w:r>
      <w:r>
        <w:rPr/>
        <w:t>.</w:t>
      </w:r>
      <w:r>
        <w:rPr>
          <w:rFonts w:cs="Calibri"/>
        </w:rPr>
        <w:t xml:space="preserve">   Зная его сумасшедшее желание доводить все до идеала,  я  заранее приготовился анализировать штук  15 компаний. Но вид чемодана, доверху набитого  разными   вариантами поверг меня в шок.  Я и раньше- то считал, что у него не все дома, но теперь стало очевидно, что там просто ни души. Единственным выходом  было бегство. Оставив его наедине с кучей бумаг и захватив злополучный чемодан  с передовой частью своего гардероба, я отправился за границу. Развеяться, а заодно и разузнать, как с этим вопросом обстоят дела там. А поскольку для восстановления душевного равновесия мне требовалось что-нибудь посущественней экскурсий, я выбрал Мюнхен с его живительным праздником пива. Остановившись в отеле всего в двух минутах ходьбы от знаменитой Мариенплац я как- то не ожидал, что шумный  октоберфест будет совершенно неощутим в моем номере.  Внизу плескалось море народа, а я стоял в абсолютной тишине и полном бессилии объяснить сей феномен.   Сдавшись, я позвонил администратору.</w:t>
      </w:r>
    </w:p>
    <w:p>
      <w:pPr>
        <w:pStyle w:val="Normal"/>
        <w:jc w:val="both"/>
        <w:rPr/>
      </w:pPr>
      <w:r>
        <w:rPr/>
        <w:t>-</w:t>
      </w:r>
      <w:r>
        <w:rPr>
          <w:rFonts w:cs="Calibri"/>
          <w:lang w:val="en-US"/>
        </w:rPr>
        <w:t>Da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st</w:t>
      </w:r>
      <w:r>
        <w:rPr>
          <w:rFonts w:cs="Calibri"/>
        </w:rPr>
        <w:t xml:space="preserve">  </w:t>
      </w:r>
      <w:r>
        <w:rPr>
          <w:rFonts w:cs="Calibri"/>
          <w:b/>
          <w:bCs/>
          <w:lang w:val="en-US"/>
        </w:rPr>
        <w:t>REHAU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herr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vetloff</w:t>
      </w:r>
      <w:r>
        <w:rPr>
          <w:rFonts w:cs="Calibri"/>
        </w:rPr>
        <w:t>, - объявил вошедший управляющ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Я попросил убрать этот сомнительный </w:t>
      </w:r>
      <w:r>
        <w:rPr>
          <w:rFonts w:cs="Calibri"/>
          <w:lang w:val="en-US"/>
        </w:rPr>
        <w:t>herr</w:t>
      </w:r>
      <w:r>
        <w:rPr>
          <w:rFonts w:cs="Calibri"/>
        </w:rPr>
        <w:t xml:space="preserve"> из лексикона и перейти на русский язык.  Оказалось, что </w:t>
      </w:r>
      <w:r>
        <w:rPr>
          <w:rFonts w:cs="Calibri"/>
          <w:b/>
          <w:bCs/>
          <w:lang w:val="en-US"/>
        </w:rPr>
        <w:t>REHAU</w:t>
      </w:r>
      <w:r>
        <w:rPr>
          <w:rFonts w:cs="Calibri"/>
        </w:rPr>
        <w:t xml:space="preserve"> – это </w:t>
      </w:r>
      <w:r>
        <w:rPr>
          <w:rFonts w:cs="Calibri"/>
          <w:b/>
          <w:bCs/>
        </w:rPr>
        <w:t>металлопластиковые окна</w:t>
      </w:r>
      <w:r>
        <w:rPr>
          <w:rFonts w:cs="Calibri"/>
        </w:rPr>
        <w:t>, широко используемые по всей Германии и далеко за ее пределами. Этот профиль с немецкой педантичностью устраняет шум, надежно защищает от холода и зноя, при этом устойчив ко всем атмосферным воздействиям и необычайно долговечен.</w:t>
      </w:r>
    </w:p>
    <w:p>
      <w:pPr>
        <w:pStyle w:val="Normal"/>
        <w:rPr/>
      </w:pPr>
      <w:r>
        <w:rPr>
          <w:rFonts w:cs="Calibri"/>
        </w:rPr>
        <w:t xml:space="preserve">-  Вот что такое </w:t>
      </w:r>
      <w:r>
        <w:rPr>
          <w:rFonts w:cs="Calibri"/>
          <w:b/>
          <w:bCs/>
          <w:lang w:val="en-US"/>
        </w:rPr>
        <w:t>REHAU</w:t>
      </w:r>
      <w:r>
        <w:rPr>
          <w:rFonts w:cs="Calibri"/>
        </w:rPr>
        <w:t xml:space="preserve">, - завершил свою торжественную речь управляющий и растворился в коридоре. Впервые в мою голову закралась мысль, что я набрел на что-то стоящее. Но гипотеза нуждалась в проверке, и я пошел «в народ». Пиво пока было оставлено за орбитой моих интересов. И весь исследовательский пыл обратился к фасадам домов. Отовсюду на меня глядели влюбленными глазами (все-таки общение с прорабом оставило свой след, а к пивной терапии я еще не приступал) </w:t>
      </w:r>
      <w:r>
        <w:rPr>
          <w:rFonts w:cs="Calibri"/>
          <w:b/>
          <w:bCs/>
        </w:rPr>
        <w:t xml:space="preserve">металлопластиковые окна </w:t>
      </w:r>
      <w:r>
        <w:rPr>
          <w:rFonts w:cs="Calibri"/>
          <w:b/>
          <w:bCs/>
          <w:lang w:val="en-US"/>
        </w:rPr>
        <w:t>REHAU</w:t>
      </w:r>
      <w:r>
        <w:rPr>
          <w:rFonts w:cs="Calibri"/>
        </w:rPr>
        <w:t>.  «Истинно немецкие окна», - мелькнуло в голове. А ведь известно, что немцу хорошо, то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8:00Z</dcterms:created>
  <dc:creator>Ergozhina</dc:creator>
  <dc:description/>
  <dc:language>en-US</dc:language>
  <cp:lastModifiedBy>Ergozhina</cp:lastModifiedBy>
  <dcterms:modified xsi:type="dcterms:W3CDTF">2011-11-07T10:58:00Z</dcterms:modified>
  <cp:revision>1</cp:revision>
  <dc:subject/>
  <dc:title>Металлопластиковые окна – вокруг света за 80 дней</dc:title>
</cp:coreProperties>
</file>