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лово в защиту праведных хулиганов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егче отвечать, когда с вопросом: «что такое хорошо, а что такое плохо?» к родителю или педагогу подходит именно «кроха». В большинстве случаев нравственная жизнь «крохи» достаточно точно отражается на «черно-белом» «снимке» действи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 к подростковому возрасту жизнь ребенка осложняется многообразием ситуаций, где «черно-белое» нравственное мышление уже неадекватно. И плох тот педагог, который не понимает, что многие нравственные задачи, решаемые подростком, требуют дивергентного мышления. Такой воспитатель (чаще всего путая нравственность с дисциплинарными нормами и беспрекословным послушанием взрослому) старается оценить поступок подростка либо как целиком дурной, либо как целиком добрый. Но духовный «дальтонизм» педагога останавливает нравственное развитие воспитуемого. В случае успеха такой «педагогики», она формирует из ребенка трусливого эгоиста. Ибо его представление о «хорошо-плохо» отождествляется со схемой «похвалят–накажу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оже время, подлинная нравственная жизнь корениться в следовании внутреннему зову любви, которая преодолевает страх перед наказанием, боязнь потерять кусочек комфорта, поступиться шкурным интересом или упустить выгоду. Поэтому порой случается, что именно нравственно талантливые подростки с позиции взрослой педагогики оказываются зачисленными в категорию неисправимых бунтарей-хулиган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ажды ко мне обратилась одна мама с просьбой повлиять на ее ребенка. Она видела, что ее дочь-подросток с большим уважением относиться к моему мнению (переписываемся через Интернет). «А на мое мнение, – жаловалась мама, – ей плевать!» Ситуация со слов родительницы: дочь постоянно попадает в разные неприятные истории, хулиганит, проявляет хроническое непослушание взрослым, нарушает общественные нормы…; просьбы вести себя нормально не действуют. Мое впечатление о девушке не совпадало с этим описанием. Поэтому решили вместе поехать в школу и разобраться, что происходит на примере последней ситу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от раз она прогуляла учебный день в школе. По моей рекомендации поговорили с педагогом и с дочерью отдельно. Выяснилось: дочь вместе с подругой появилась в школе только к последнему уроку. Прогульщиц не остановило даже то, что два урока в тот день вела классный руководитель. Естественно, что «Марьванна», разгневанная и обиженная, не удовлетворена извинениями девушки и требует самых суровых воспитательных мер: «Она каждый раз просит прощения, но все продолжается в том же духе!» Вопросом о мотивации прогула педагог не задавалась. Пришлось выяснять у подростка. Оказалось, что накануне у подруги приключилась серьезная трагедия в личной жизни. Находясь в состоянии крайнего уныния, не в силах справиться с отрицательными эмоциями, она не пошла на занятия. Девушка же не решилась оставить подругу в таком состоянии тет-а-тет со штормовыми ветрами депрессии: мало ли куда они способны занести! Отсюда – «бессовестный» прогу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от вечер пришлось посадить за парты и дочь, и маму, и педагога и объяснить, что не всякий поступок однозначно дурной, как не всякий и однозначно добры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урно ли, что девочка прогуляла уроки? — Дурно! Она и сама это понимает и просит за проступок прощение. Но дурно ли оставлять друзей наедине с бедой, тем более при наличии подозрения, что это уединение может закончиться трагически? — Тоже дурно! Итак, девочка оказалась вынужденной выбирать «из двух зол». В такой ситуации, нужно, во-первых, учесть рейтинг нравственных ценностей, реализуемых при том и другом выборе, а во-вторых, оценить нравственное качество мотив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данном случае: на одной чаше дружеская любовь и риск потерять психологическое здоровье, а возможно, и жизнь подруги; на другой – уважение к дисциплине и труду учителя и риск упустить «кусочек» знаний. На этот раз любовь к подруге преодолела страх девочки перед неприятностями и наказанием за проступок. Но разве это не нравственно?! Просто осудить и наказать – значит осудить вместе в дурным в этом проступке и нравственное движение! С другой стороны, просто поощрить – значит поощрить и нравственно дурное в поступке! Что же делать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вет на поверхности. Хорошего педагога выручит формула православной аскетики: «грех – это доброе намерение, реализованное не вовремя и не кстати и/или дурным способом». Воспитатель должен проявить прозорливость и увидеть даже в самом неприглядном поступке то доброе, которое непременно есть. Прежде всякого осуждения, педагог должен установить атмосферу доверия и взаимопонимания с ребенком, назвав это доброе, похвалив за него. И лишь после этого можно приступать к аккуратной критике дурного. При этом педагог может показать, как можно было бы, сохранив добрый посыл, реализовать его, избежав дурног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 если, как в разбираемой нами ситуации, любой выбор ведет к дурным последствиям, то педагог должен был сразу выяснить мотивы поступка, провести совместный нравственный анализ ситуации: проговорить вслух, что дурного и что доброго в каждом варианте выбора. Нашу девочку, следовало бы потом похвалить за то, что она сверилась с верной мотивацией и из двух зол выбрала меньшее. Затем уместно отметить, что, любой поступок имеет две стороны: ответственность и последствия. И, конечно, девочка все равно осталась ответственной за то, что хотя и невольно, но обидела учителей, обесценила своим отсутствием их труд. В связи с этим, педагог мог бы похвалить ее за то, что подросток осознает свою ответственность, и попросил прощение (можно было бы призвать к личному извинению перед всеми учителями, которые вели в тот день уроки в классе девочки). Но есть у данного поступка и дурные последствия – пропущенный учебный материал. Исходя из этого и стоило бы сформировать меру наказания (от «наказ» – урок) – предложить в какой-либо форме освоить опущенное (помимо выполнения текущих домашних заданий).</w:t>
      </w:r>
    </w:p>
    <w:p>
      <w:pPr>
        <w:pStyle w:val="Normal"/>
        <w:ind w:firstLine="709"/>
        <w:jc w:val="both"/>
        <w:rPr/>
      </w:pPr>
      <w:r>
        <w:rPr>
          <w:sz w:val="24"/>
        </w:rPr>
        <w:t>В целом, к такому итогу совместными усилиями в тот вечер мы и пришли. Но много ли в стране родителей и педагогов с «цветным» нравственным зрением? Сколько еще детей будет нравственно искалечено либо потеряет всякое доверие и уважение к своим воспитателям, страдающим духовным «дальтонизмом»?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firstLine="680"/>
    </w:pPr>
    <w:rPr>
      <w:szCs w:val="20"/>
    </w:rPr>
  </w:style>
  <w:style w:type="paragraph" w:styleId="Contents1">
    <w:name w:val="TOC 1"/>
    <w:basedOn w:val="Normal"/>
    <w:next w:val="Normal"/>
    <w:pPr/>
    <w:rPr>
      <w:rFonts w:ascii="Book Antiqua" w:hAnsi="Book Antiqua" w:cs="Book Antiqu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3:00Z</dcterms:created>
  <dc:creator>feran</dc:creator>
  <dc:description/>
  <cp:keywords/>
  <dc:language>en-US</dc:language>
  <cp:lastModifiedBy>feran</cp:lastModifiedBy>
  <dcterms:modified xsi:type="dcterms:W3CDTF">2011-11-11T08:34:00Z</dcterms:modified>
  <cp:revision>1</cp:revision>
  <dc:subject/>
  <dc:title>Слово в защиту праведных хулиганов</dc:title>
</cp:coreProperties>
</file>