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философ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Шопенгауэр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ы, депрессии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ивостоять стрессам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на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, микроклимат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ер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ете бессонницей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и секс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стро и хорошо выспаться?</w:t>
      </w:r>
    </w:p>
    <w:p>
      <w:pPr>
        <w:pStyle w:val="Style14"/>
        <w:spacing w:before="0" w:after="0"/>
        <w:ind w:left="100" w:first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маленьких секретов.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британский режиссер сэр Том Стоппард сказал: «Один китаеза, из династии Тан, - по мнению некоторых, большой философ, - ему однажды приснилось, что он – бабочка, и с этой минуты он уже никогда не был полностью уверен, что он не бабочка, которой снится, что она китайский философ». А Артур Шопенгауэр считал, что «жизнь и сновидения – страницы одной и той же книги». Но сейчас мы не будем рассуждать о философии и иллюзиях сна. Поговорим о чисто практической стороне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времени своей драгоценной жизни человек проводит во сне. Биологи утверждают, что для полноценного отдыха необходимо 7-8 часов сна. Но в современных условиях, - особенно, если говорить о реалиях мегаполиса – это практически невозможно. Мы, активная часть человечества, давно уже сократили время своего сна до 4-5 часов в с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же избежать нервных стрессов, депрессии и целого ряда болезней, обусловленных хроническим недосыпанием? И возможно ли,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– да! В этом мире вообще мало невозможного. Вот несколько секретов, - они помогут уменьшить потребность во сне, а короткий сон сделают глубоким и полез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учитесь расслабляться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Релаксация – очень важный фактор, который помогает противостоять стрессам, контролирует вашу восприимчивость различным раздражителям, привносит в характер человека и в его окружение ноты позитива. Именно релаксация поможет вам избавиться от ментального мусора, что перед сном сделать просто необходимо.</w:t>
      </w:r>
      <w:r>
        <w:rPr>
          <w:color w:val="800000"/>
        </w:rPr>
        <w:br/>
        <w:br/>
        <w:br/>
      </w:r>
      <w:r>
        <w:rPr/>
        <w:t>2. Микроклимат.</w:t>
      </w:r>
    </w:p>
    <w:p>
      <w:pPr>
        <w:pStyle w:val="Normal"/>
        <w:spacing w:before="0" w:after="240"/>
        <w:rPr/>
      </w:pPr>
      <w:r>
        <w:rPr/>
        <w:t>Еще один важный фактор. Второй год подряд – аномально жаркое лето, поэтому проблема чрезмерной жары актуальна как никогда. Впрочем, как и вопрос дикого холода, учитывая наши обозлившиеся зимы. В спальне должно царить приятное тепло, контролировать микроклимат поможет кондиционер, хорошо, если проветрите перед сном – свежий воздух повысит качество сна.</w:t>
      </w:r>
    </w:p>
    <w:p>
      <w:pPr>
        <w:pStyle w:val="Normal"/>
        <w:spacing w:before="0" w:after="240"/>
        <w:rPr/>
      </w:pPr>
      <w:r>
        <w:rPr/>
        <w:t>3. Откажитесь от ужина!</w:t>
      </w:r>
    </w:p>
    <w:p>
      <w:pPr>
        <w:pStyle w:val="Normal"/>
        <w:spacing w:before="0" w:after="240"/>
        <w:rPr/>
      </w:pPr>
      <w:r>
        <w:rPr/>
        <w:t xml:space="preserve">Мы понимаем, насколько это сложно, и тем не менее, никакой еды за 5 часов до сна. Правда, обильный ужин можно заменить тушеными овощами или молоком, куда вы добавите мед, мускатный орех или фенхель. Специи помогут расслабиться, сделают сон глубоким и плодотворным, а мед – давно зарекомендовавшее себя природное средство, всегда остающееся на высоте, - подпитает вашу нервную систему, повысит стрессоустойчивость. </w:t>
      </w:r>
    </w:p>
    <w:p>
      <w:pPr>
        <w:pStyle w:val="Normal"/>
        <w:spacing w:before="0" w:after="240"/>
        <w:rPr/>
      </w:pPr>
      <w:r>
        <w:rPr/>
        <w:t>4. Время, когда вы засыпаете.</w:t>
      </w:r>
    </w:p>
    <w:p>
      <w:pPr>
        <w:pStyle w:val="Normal"/>
        <w:spacing w:before="0" w:after="240"/>
        <w:rPr/>
      </w:pPr>
      <w:r>
        <w:rPr/>
        <w:t>22.00 – идеал, к которому следует стремиться. Это время до полуночи, когда час сна равен двум. Вот вам реальная экономия времени.</w:t>
      </w:r>
    </w:p>
    <w:p>
      <w:pPr>
        <w:pStyle w:val="Normal"/>
        <w:rPr/>
      </w:pPr>
      <w:r>
        <w:rPr/>
        <w:t>5. Душ – контрастный или теплый?</w:t>
      </w:r>
    </w:p>
    <w:p>
      <w:pPr>
        <w:pStyle w:val="Normal"/>
        <w:spacing w:before="0" w:after="240"/>
        <w:rPr/>
      </w:pPr>
      <w:r>
        <w:rPr/>
        <w:br/>
        <w:t>Перед сном необходим теплый душ – как гигиеническая мера, и дополнение к релаксации, в отличие от утра, когда предпочтительнее контрастный или холодный. Главное – ничего не перепутать.</w:t>
      </w:r>
    </w:p>
    <w:p>
      <w:pPr>
        <w:pStyle w:val="Normal"/>
        <w:spacing w:before="0" w:after="240"/>
        <w:rPr/>
      </w:pPr>
      <w:r>
        <w:rPr/>
        <w:t xml:space="preserve">6. </w:t>
      </w:r>
      <w:r>
        <w:rPr>
          <w:lang w:val="en-US"/>
        </w:rPr>
        <w:t xml:space="preserve">STOP – </w:t>
      </w:r>
      <w:r>
        <w:rPr/>
        <w:t>снотворное.</w:t>
      </w:r>
    </w:p>
    <w:p>
      <w:pPr>
        <w:pStyle w:val="Normal"/>
        <w:spacing w:before="0" w:after="240"/>
        <w:rPr/>
      </w:pPr>
      <w:r>
        <w:rPr/>
        <w:t xml:space="preserve">Раз и навсегда забудьте про эту гадость. Если страдаете бессонницей или просто подолгу не можете уснуть, соблюдайте семь золотых правил. </w:t>
      </w:r>
    </w:p>
    <w:p>
      <w:pPr>
        <w:pStyle w:val="Normal"/>
        <w:spacing w:before="0" w:after="240"/>
        <w:rPr/>
      </w:pPr>
      <w:r>
        <w:rPr/>
        <w:t>И еще одно, последнее:</w:t>
      </w:r>
    </w:p>
    <w:p>
      <w:pPr>
        <w:pStyle w:val="Normal"/>
        <w:rPr/>
      </w:pPr>
      <w:r>
        <w:rPr/>
        <w:t>7. Спите в один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 и секс – не одно и то же. И даже если вы нежно любите свою половинку, спать все-таки лучше одному. Царство тишины и покоя – вот что нужно в эти короткие 4-5 часов. «Только для субъектов, находящихся в бодрствующем состоянии, мир один и тот же. Каждый же спящий человек вращается в своем собственном мире». Гераклит Эфесский. </w:t>
      </w:r>
    </w:p>
    <w:p>
      <w:pPr>
        <w:pStyle w:val="Normal"/>
        <w:rPr>
          <w:color w:val="800000"/>
        </w:rPr>
      </w:pPr>
      <w:r>
        <w:rPr>
          <w:color w:val="800000"/>
        </w:rPr>
        <w:br/>
      </w:r>
    </w:p>
    <w:p>
      <w:pPr>
        <w:pStyle w:val="Normal"/>
        <w:spacing w:before="0" w:after="240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none"/>
    </w:rPr>
  </w:style>
  <w:style w:type="character" w:styleId="Go">
    <w:name w:val="go"/>
    <w:basedOn w:val="Style13"/>
    <w:qFormat/>
    <w:rPr>
      <w:color w:val="66656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7:00Z</dcterms:created>
  <dc:creator>User</dc:creator>
  <dc:description/>
  <cp:keywords/>
  <dc:language>en-US</dc:language>
  <cp:lastModifiedBy>User</cp:lastModifiedBy>
  <dcterms:modified xsi:type="dcterms:W3CDTF">2011-07-19T10:53:00Z</dcterms:modified>
  <cp:revision>25</cp:revision>
  <dc:subject/>
  <dc:title>Как быстро и хорошо выспаться</dc:title>
</cp:coreProperties>
</file>