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60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73737"/>
          <w:sz w:val="24"/>
          <w:szCs w:val="24"/>
        </w:rPr>
        <w:t xml:space="preserve">В определенных случаях фотография способна к фантазии и вымыслу. Часто она показывает то, чего не было, но могло бы случиться…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  <w:sz w:val="24"/>
            <w:szCs w:val="24"/>
          </w:rPr>
          <w:t>А. Лапин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к интересно провести время с минимальными материальными затратами?», - задаемся мы вопросом, когда наступают долгожданные выходные. Боулинг, бильярд, клубы, кафе -  давно уже стали привычными местами скопления молодежи. Но как же хочется чего-то новог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от повседневности, обыденности и рабочих будней в Ульяновске, можно отлично провести время, участвуя в игре «Фотоэкстрим». Этот новый тип игры появился не так давно в нашем городе, но уже успел привлечь внимание многих активных ребя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строится на выполнении 5-10 заданий фото формата, на которые дается ограниченное количество времени. Но это не просто кадры с цветами в горшочках и фасадами зданий, все гораздо интереснее и в тоже время сложнее. Каждая фотография – это воссоздание какой-нибудь нестандартной, экстремальной, веселой или нелепой ситуации. «Что» должно быть изображено на снимке заранее подготовлено авторами сценар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вно в намеченный срок молодые люди и девушки, подавшие заявку на игру, собираются своей командой для выполнения фото-заданий. Чаще всего начало игры попадает на 12.00 часов субботы или воскресенья и длится ровно сутки. Задания можно получить через Интернет. Чаще всего состав команды это 4-5 человек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игра в этом формате прошла в середине августа 2009 года, в ней приняло участие 5 команд. Название «На грани врем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и» полностью оправдало себя. Стремление ребят занять 1 место и получить возможность бесплатного участия в следующем конкурсе обеспечило динамичность мероприятия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м из заданий на той игре необходимо было сделать постановочную фотографию, на которой зафиксированы следующие персонажи: разбойник с мечом, уезжающий на лошади (фотография в движении!),и чтобы «раненная» девушка в восточном костюме лежала на руках у молодого человека в военной форме. Каждая команда по своему подошла к решению поставленной задачи. Кто-то поехал на ипподром на Север, чтобы договориться там с местными наездниками, а кто-то искал необходимые ему реквизиты в центре города, опрашивая прохожих и привлекая людей со сторон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раз игра это буря эмоций и адреналина. Многие участники уже успели в костюмах побегать по городу; поплавать на матрасе осенью, укатанным в постельное белье и с будильником в руках; забраться на 7 этаж, чтобы спасти принцесс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можете сделать и Вы, для этого необходимо желание и выполнение нескольких несложных услови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Подключение к интернету для того, чтобы получать задания на сайте (это можно делать через ноутбук, PDA или даже мобильный телефон);</w:t>
        <w:br/>
        <w:t>2.  Высокоскоростное подключение к интернету для того, чтобы загрузить сделанные снимки на сервер;</w:t>
        <w:br/>
        <w:t>3. Цифровой фотоаппарат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300руб взнос за игру с команды ( за исключением бесплатных игр, а такое тоже бывает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дрес в Интернете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x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икита +790639055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969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y.info/man/5188-aleksandr-lap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8:00Z</dcterms:created>
  <dc:creator>HOME</dc:creator>
  <dc:description/>
  <cp:keywords/>
  <dc:language>en-US</dc:language>
  <cp:lastModifiedBy>HOME</cp:lastModifiedBy>
  <cp:lastPrinted>2010-01-29T16:37:00Z</cp:lastPrinted>
  <dcterms:modified xsi:type="dcterms:W3CDTF">2010-01-30T16:27:00Z</dcterms:modified>
  <cp:revision>40</cp:revision>
  <dc:subject/>
  <dc:title/>
</cp:coreProperties>
</file>