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В кисель тумана опустилась ночь,</w:t>
        <w:br/>
        <w:t>Сверчки затихли, прячась в запах сада,</w:t>
        <w:br/>
        <w:t>И над землею в лунном свете звезд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Я вдруг услышал нежное “ Не надо”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Не надо нарушать покой души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Случайным словом сердце растревожа,</w:t>
        <w:br/>
        <w:t>Ты понимаешь вдруг, как розы хороши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Но отчего , понять никак не можешь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 потому, не поломай бутон,</w:t>
        <w:br/>
        <w:t>Пускай цветет, дурманя запах сада,</w:t>
        <w:br/>
        <w:t>И пусть нам снится самый дивный сон,</w:t>
        <w:br/>
        <w:t>В котором нет холодного “ Не надо”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43:00Z</dcterms:created>
  <dc:creator>User</dc:creator>
  <dc:description/>
  <cp:keywords/>
  <dc:language>en-US</dc:language>
  <cp:lastModifiedBy>User</cp:lastModifiedBy>
  <dcterms:modified xsi:type="dcterms:W3CDTF">2009-01-21T08:43:00Z</dcterms:modified>
  <cp:revision>1</cp:revision>
  <dc:subject/>
  <dc:title>В кисель тумана опустилась ночь,</dc:title>
</cp:coreProperties>
</file>