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о-статья о видео- и радио- няня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rPr/>
      </w:pPr>
      <w:r>
        <w:rPr/>
        <w:t>Ключевые слов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идео няня - 2</w:t>
      </w:r>
    </w:p>
    <w:p>
      <w:pPr>
        <w:pStyle w:val="Normal"/>
        <w:ind w:firstLine="360"/>
        <w:rPr/>
      </w:pPr>
      <w:r>
        <w:rPr/>
        <w:t>видеоняня - 7</w:t>
      </w:r>
    </w:p>
    <w:p>
      <w:pPr>
        <w:pStyle w:val="Normal"/>
        <w:ind w:firstLine="360"/>
        <w:rPr/>
      </w:pPr>
      <w:r>
        <w:rPr/>
        <w:t>радио няня - 2</w:t>
      </w:r>
    </w:p>
    <w:p>
      <w:pPr>
        <w:pStyle w:val="Normal"/>
        <w:ind w:firstLine="360"/>
        <w:rPr/>
      </w:pPr>
      <w:r>
        <w:rPr/>
        <w:t>радионяня -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идео и радио няни были изобретены не так давно, однако уже зарекомендовали себя как надежное подспорье в уходе за больными и детьми. Радионяня – беспроводная, простая в установке и эксплуатации система дистанционного аудиоконтроля за объектом наблюдения. Видеоняни выгодно отличаются от радионянь тем, что дают возможность не только слышать, но и видеть, что происходит с тем, за кем вы присматриваете. Отдельные устройства для удобства можно подключать к телевизору. </w:t>
      </w:r>
    </w:p>
    <w:p>
      <w:pPr>
        <w:pStyle w:val="Normal"/>
        <w:ind w:firstLine="360"/>
        <w:rPr/>
      </w:pPr>
      <w:r>
        <w:rPr/>
        <w:t xml:space="preserve">Современный рынок видеонянь предлагает огромное разнообразие этих устройств, и покупателю может быть сложно выбрать подходящую модель. Рассмотрим основные характеристики, которые следует учитывать при покупке видео или радио няни. Обратите внимание на радиус действия видеоняни и остановитесь на оптимальном варианте именно для вас. Отдайте предпочтение радионяню с небольшим весом, приемник такой модели вам будет проще носить с собой. </w:t>
      </w:r>
    </w:p>
    <w:p>
      <w:pPr>
        <w:pStyle w:val="Normal"/>
        <w:ind w:firstLine="360"/>
        <w:rPr/>
      </w:pPr>
      <w:r>
        <w:rPr/>
        <w:t>Для непрерывного присмотра выберите видеоняню, сигнализирующую вам о степени разряженности батареи. Более эффективны видеоняни, снабженные помимо стандартных еще и световым сигналом. Помните: для того, чтобы заботиться о малыше на расстоянии могли оба родителя, некоторые видеоняни содержат в комплекте два приемника. Кроме того, самые продвинутые образцы видеонянь позволяют дистанционно общаться с объектом присмотра, например, с ребенком. Приобретя такую модель, вы сможете успокоить его на расстоянии или же, если малыш достиг необходимого возраста, поинтересоваться у чада еще по пути в его комнату, что конкретно его беспоко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2:00Z</dcterms:created>
  <dc:creator>Ego</dc:creator>
  <dc:description/>
  <dc:language>en-US</dc:language>
  <cp:lastModifiedBy>Ego</cp:lastModifiedBy>
  <dcterms:modified xsi:type="dcterms:W3CDTF">2009-05-25T14:40:00Z</dcterms:modified>
  <cp:revision>115</cp:revision>
  <dc:subject/>
  <dc:title>есть задача, написак порядка 10-и небольших текстов для сайта http://www</dc:title>
</cp:coreProperties>
</file>