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Ленивая красота своими руками. Хорошеем отдыхая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Любой женщине известно чего стоит выглядеть ухоженной и красивой. Сами же тихонько вздыхают, мол, красота требует жертв. А теперь взгляните на жизнь несколько иначе, проще, наконец. Далеко не все дамы посещают новомодные салоны, часами пребывают в массажной комнате или сауне. И, тем не менее, выглядят весьма и весьма достойно, несмотря на годы. Женщина, которая в бешеной гонке за красотой утратила свое естество, спокойствие – унылое зрелище. И не удивляйтесь потом, что не помогает дорогая косметика: морщинки прибавляются одна за другой, а волосы преждевременно седеют.</w:t>
      </w:r>
    </w:p>
    <w:p>
      <w:pPr>
        <w:pStyle w:val="Normal"/>
        <w:ind w:firstLine="708"/>
        <w:jc w:val="both"/>
        <w:rPr/>
      </w:pPr>
      <w:r>
        <w:rPr/>
        <w:t>Хорошейте отдыхая. Полноценный здоровый сон предоставит вам состояние покоя в душе, а ещё подарит несколько лет жизни в придачу, отодвинет процесс старения. Не ругайте себя за то, что поспали лишний часок, когда столько дел впереди. Всех дел, однозначно, не переделать, а себя нужно и побаловать.</w:t>
      </w:r>
    </w:p>
    <w:p>
      <w:pPr>
        <w:pStyle w:val="Normal"/>
        <w:ind w:firstLine="708"/>
        <w:jc w:val="both"/>
        <w:rPr/>
      </w:pPr>
      <w:r>
        <w:rPr/>
        <w:t>Делаете вы, скажем, овощной салат. Очистили шкурку с огурца. Не торопитесь выбросить её в мусорное ведро. Огуречный сок обладает очищающим и разглаживающим действием. Протрите кожу лица плавными движениями, огуречный сок впитается в кожу, она станет упругой. Не ограничивайтесь только лишь кожей лица, шея и зона декольте тоже будут рады вашей заботе между делом. Эти простые манипуляции займут у вас не больше 3 минут. Разве это много, учитывая, что мы можем часами болтать по телефону о том, о сём, не принося себе никакой пользы.</w:t>
      </w:r>
    </w:p>
    <w:p>
      <w:pPr>
        <w:pStyle w:val="Normal"/>
        <w:ind w:firstLine="708"/>
        <w:jc w:val="both"/>
        <w:rPr/>
      </w:pPr>
      <w:r>
        <w:rPr/>
        <w:t>Собрались принять ванну? Прекрасно! Взгляд упал на баночку с мёдом. Прихватите её с собой. Возьмите небольшую пиалу, куда насыпьте немного соли. Распарив в ванной лицо, соорудите мёдово-солевую маску. Эта субстанция будет гораздо эффективней всяких готовых скрабов. Поры раскроются, соль очистит скопившиеся омёртвевшие клетки и загрязнения. Кожа разгладится, станет мягче, цвет её будет ровным.</w:t>
      </w:r>
    </w:p>
    <w:p>
      <w:pPr>
        <w:pStyle w:val="Normal"/>
        <w:ind w:firstLine="708"/>
        <w:jc w:val="both"/>
        <w:rPr/>
      </w:pPr>
      <w:r>
        <w:rPr/>
        <w:t>Если чувствуете накопившуюся усталость или симптомы простуды, пропарьтесь в горячей воде, добавив туда несколько капель настойки эвкалипта или пихтового масла. Нервная система придёт в норму, да и простуда отступит.</w:t>
      </w:r>
    </w:p>
    <w:p>
      <w:pPr>
        <w:pStyle w:val="Normal"/>
        <w:ind w:firstLine="708"/>
        <w:jc w:val="both"/>
        <w:rPr/>
      </w:pPr>
      <w:r>
        <w:rPr/>
        <w:t>Если кажется, что времени на уход за телом просто не выкроить, разложите по полочкам распорядок своего дня. Вот вы смотрите телевизор. И больше ничего. А в это время могли бы организовать для своих ножек расслабляющую солевую ванночку, такую же процедуру можно проделать и с ручками. Ногти от этого станут крепче, перестанут слоиться, появится здоровый блеск. Для ухода за ногтями на руках можно смазать их кусочком лимона, старайтесь, чтобы лимонный сок проник под сами ноготки.</w:t>
      </w:r>
    </w:p>
    <w:p>
      <w:pPr>
        <w:pStyle w:val="Normal"/>
        <w:ind w:firstLine="708"/>
        <w:jc w:val="both"/>
        <w:rPr/>
      </w:pPr>
      <w:r>
        <w:rPr/>
        <w:t>Вот такая она, ленивая красота своими ру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16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2:00Z</dcterms:created>
  <dc:creator>Delph</dc:creator>
  <dc:description/>
  <cp:keywords/>
  <dc:language>en-US</dc:language>
  <cp:lastModifiedBy>Delph</cp:lastModifiedBy>
  <dcterms:modified xsi:type="dcterms:W3CDTF">2010-11-07T17:45:00Z</dcterms:modified>
  <cp:revision>2</cp:revision>
  <dc:subject/>
  <dc:title/>
</cp:coreProperties>
</file>