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стоинства и недостатки российских дизельных электроста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российский рынок портативных электростанций поражает своим многообразием. На нем присутствуют как именитые зарубежные производители, так и отечеств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чественные аналоги дизельных электростанций представлены в основном двумя производителями: курским «Электроагрегатом» и Ярославским моторным заводом, которые прочно закрепили свои позиции в данном сегменте рынка, благодаря относительно низкой цене на производимый товар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На сегодняшний момент "Электроагрегат" занимается производством электростанций мощностью от 60 до 1000 кВт с использованием двигателей от ЯМЗ и Екатеринбургского турбомоторного зав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Но, несмотря на большой объем производимой продукции, российские электростанции далеки от совершенства и в технических показателях уступают зарубежным аналога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дна из таких причин заключается в том, что отечественные предприятия используют устаревшую техническую базу прошлого столетия и не имеют возможности внедрять передовые технологии, успешно применяемые зарубежными производителям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ак отмечают специалисты, такое явление сложилось из-за того, что многие государственные учреждения в качестве резервных источников электропитания обязаны приобретать только отечественную продукцию, что дает российским предприятиям постоянный рынок, и они не стремятся его расширять, а для выхода на мировую нишу необходима модернизация всего производства, что требует больших инвестиц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Хотя в последнее время курский «Электроагрегат» и предпринимает активные усилия по усовершенствованию и приближению своей продукции к мировым стандартам, а конструкторский отдел разрабатывает новые типы автоматики и блоки управления, все же в техническом отношении их электростанции намного уступают зарубежным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 тому же до последнего момента единственным преимуществом отечественных дизельных электростанций была низкая цена, которая сейчас стремительно сравнивается с ценой на зарубежные аналоги из-за повышения себестоимости используемых изделий и агрегат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Несмотря на эти недостатки, дизельные электростанции, производимые российскими предприятиями, проще в эксплуатации, имеют большой рабочий ресурс, а благодаря отсутствию сложной автоматики и узлов их ремонт обойдется намного дешевле и не потребует высоких технических познаний от работников, которые проводят обслуживание в специализированных сервисах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днако, если Вам в первую очередь нужно качество, а не малая цена, рекомендуется приобретать все же зарубежную продукцию, отличающуюся высокой надежностью в работе и самое главное – безопасностью, благодаря встроенной защитной систем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3:00Z</dcterms:created>
  <dc:creator>Salem Vincent</dc:creator>
  <dc:description/>
  <cp:keywords/>
  <dc:language>en-US</dc:language>
  <cp:lastModifiedBy>Salem Vincent</cp:lastModifiedBy>
  <dcterms:modified xsi:type="dcterms:W3CDTF">2009-09-05T15:09:00Z</dcterms:modified>
  <cp:revision>23</cp:revision>
  <dc:subject/>
  <dc:title/>
</cp:coreProperties>
</file>