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8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Якоб – кареглазый блондин, юный романтик и мечтатель. Он собирается на прогулку в чудесный осенний парк, на веселый пикник на весенней поляне, или, может быть, в гости к двоюродным сестрам? Как бы ни было, Якоб прекрасно выглядит  в удобной клетчатой курточке на молнии, серой толстовке с аппликацией,  вязаных шапочке и шарфе и светлых ботинках. А модные ярко-желтые брюки с большими карманами и декоративной отстрочкой обратят на себя внимание и наверняка понравятся каждой девочк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Рост куклы Якоб 46 см, с ним будет удобно играть и школьницам начальных классов, и более юным барышн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 входит подарочная упаковка.</w:t>
        <w:br/>
        <w:t xml:space="preserve">Игрушка изготовлена из качественных и безопасных материалов: тело из винила, волосы и ресницы из калеколона, глаза сделаны вручную стеклодувами. Кукла очень подвижна, может сидеть, стоять и ходить, сгибать ножки и ручки. Станет отличным компаньоном и участником сюжетно-ролевых игр, развивающих коммуникабельность, мышление и вообра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Характеристики: </w:t>
        <w:br/>
        <w:t>Производитель: With Heart and Soul.</w:t>
        <w:br/>
        <w:t xml:space="preserve">Страна: Германия. </w:t>
        <w:br/>
        <w:t>Рост: 46 см .</w:t>
        <w:br/>
        <w:t xml:space="preserve">Возраст: от 3 до 10 лет. </w:t>
        <w:br/>
        <w:t>Материал: винил, калекалон, тексти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6:00Z</dcterms:created>
  <dc:creator>Maxim</dc:creator>
  <dc:description/>
  <cp:keywords/>
  <dc:language>en-US</dc:language>
  <cp:lastModifiedBy>Maxim</cp:lastModifiedBy>
  <dcterms:modified xsi:type="dcterms:W3CDTF">2012-03-13T14:01:00Z</dcterms:modified>
  <cp:revision>14</cp:revision>
  <dc:subject/>
  <dc:title/>
</cp:coreProperties>
</file>