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w w:val="200"/>
        </w:rPr>
      </w:pPr>
      <w:r>
        <w:rPr>
          <w:rFonts w:cs="Verdana" w:ascii="Verdana" w:hAnsi="Verdana"/>
          <w:b/>
          <w:w w:val="200"/>
        </w:rPr>
        <w:t>Троянская война покажется незаметной.</w:t>
      </w:r>
    </w:p>
    <w:p>
      <w:pPr>
        <w:pStyle w:val="Normal"/>
        <w:jc w:val="center"/>
        <w:rPr>
          <w:rFonts w:ascii="Verdana" w:hAnsi="Verdana" w:cs="Verdana"/>
          <w:b/>
          <w:b/>
          <w:w w:val="200"/>
        </w:rPr>
      </w:pPr>
      <w:r>
        <w:rPr>
          <w:rFonts w:cs="Verdana" w:ascii="Verdana" w:hAnsi="Verdana"/>
          <w:b/>
          <w:w w:val="2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Античность помнит много войн, среди которых и великая Троянская, продолжавшаяся около десяти лет и унёсшая тысячи жизней доблестных воинов. Но что она, по сравнению с героической битвой трёх сотен спартанцев, преградивших своей грудью дорогу многомиллионной персидской армии. Именно об этом подвиге напоминают создатели игры «Войны Древности: Спарта». Разработчики вновь столкнули между собой великие державы, перенося нас во времена, воспетые Гомеро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ечно, первое знакомство с игрой начинается с упаковки, а точнее с двух маленьких строчек системного требования на обороте. Вглядываясь в чередование латинских букв и цифр, понимаешь, что перед тобой не просто игра с умопомрачительной графикой, а некий шедевр трёхмерного моделирования, способный окунуть в виртуальную реальность с головой, хотя, виртуальной она уже не кажется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жигающие краск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азу хочется отметить великолепное оформление игры. Удобная система навигации в меню, позволит без труда освоиться в нём. Что же касается непосредственно игровых моментов, то если бы «Войны Древности: Спарта» я  бы сравнивал с похожей по жанру «</w:t>
      </w:r>
      <w:r>
        <w:rPr>
          <w:rFonts w:cs="Verdana" w:ascii="Verdana" w:hAnsi="Verdana"/>
          <w:lang w:val="en-US"/>
        </w:rPr>
        <w:t>Warcraft</w:t>
      </w:r>
      <w:r>
        <w:rPr>
          <w:rFonts w:cs="Verdana" w:ascii="Verdana" w:hAnsi="Verdana"/>
        </w:rPr>
        <w:t xml:space="preserve">» то, дав первой пять баллов, из пяти возможных, второй и двух давать было бы не за что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 графическим показателям, «Войны Древности: Спарта», безусловно, занимает первое место на данный момент. Потому, как игровой мир спроектирован настолько реалистично, настолько красочно и жизненно, что во время игры, глядя на горящий огонь, так и хочется почувствовать запах гари. Конечно, колышущимися деревьями в такт ветру сейчас никого не удивишь, а, как вам, например, детальное отражение солдата в воде? И это не просто пятно со смазанными красками, а полноценное зеркальное изображение. Дым от горящих домов и обломков военной техники теперь не прёт напролом прямо вверх, а, пугаясь ветра, медленно тянется к небу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чать свои героические сражения вам предстоит с командующего небольшим отрядом греческих воинов, постепенно продвигаясь по лестнице военной иерархии, заняв, наконец, место доблестного полководца, который во время всей игры наносил поражение хитрым отрядам персов и кровожадным египтянам. Кстати играть можно за любой из этих народов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роль тактик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знаться, начав однажды играть в «Войны Древности: Спарта», остановиться будет чрезвычайно трудно. Ведь те возможности, которые она дарит нам, не могла предоставить ещё ни одна игра жанра </w:t>
      </w:r>
      <w:r>
        <w:rPr>
          <w:rFonts w:cs="Verdana" w:ascii="Verdana" w:hAnsi="Verdana"/>
          <w:lang w:val="en-US"/>
        </w:rPr>
        <w:t>RTS</w:t>
      </w:r>
      <w:r>
        <w:rPr>
          <w:rFonts w:cs="Verdana" w:ascii="Verdana" w:hAnsi="Verdana"/>
        </w:rPr>
        <w:t>. Во-первых, это широчайшие возможности ведения боя, выбирая нужную тактику расположения воинов на поле брани. Во-вторых, возможность перевооружения отрядов прямо на месте сражения, захватывая транспортные средства соперника: катапульты и осадные машины. Ну, какая игра ещё позволит уехать на лошади только что убитого врага? В третьих, возможность спасти раненых воинов, отводя их назад под прикрытием здоровых, максимально приближает виртуальную реальность к действительн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добное игровое меню, с понятными рисунками и обозначениями, позволит сразу сориентироваться и действовать мгновенно в атаке. Что исключает примерно получасовой тренинг, требующийся для закрепления в сознании того, куда же нужно нажимать. Хотя, для любителей жанра </w:t>
      </w:r>
      <w:r>
        <w:rPr>
          <w:rFonts w:cs="Verdana" w:ascii="Verdana" w:hAnsi="Verdana"/>
          <w:lang w:val="en-US"/>
        </w:rPr>
        <w:t>RTS</w:t>
      </w:r>
      <w:r>
        <w:rPr>
          <w:rFonts w:cs="Verdana" w:ascii="Verdana" w:hAnsi="Verdana"/>
        </w:rPr>
        <w:t xml:space="preserve"> слегка изысканное управление не составит серьёзной проблемы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В заключении хочется ещё раз обратить внимание на системные требования «Войны Древности: Спарта». Потому, что эта игра уникальный случай, когда не стоит пренебрегать ознакомления с ними. </w:t>
      </w:r>
      <w:r>
        <w:rPr>
          <w:rFonts w:cs="Arial" w:ascii="Verdana" w:hAnsi="Verdana"/>
        </w:rPr>
        <w:t xml:space="preserve">1024 Мбайт RAM, видеоадаптер 256 Мбайт RAM – обратите внимание на это. Ведь, когда вы запустите игру, вам покажется, что настал момент модернизировать компьютер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Алексей Нови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41:00Z</dcterms:created>
  <dc:creator>Alexei</dc:creator>
  <dc:description/>
  <dc:language>en-US</dc:language>
  <cp:lastModifiedBy>Alexei</cp:lastModifiedBy>
  <dcterms:modified xsi:type="dcterms:W3CDTF">2007-03-28T09:51:00Z</dcterms:modified>
  <cp:revision>54</cp:revision>
  <dc:subject/>
  <dc:title/>
</cp:coreProperties>
</file>