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ячие рецепты для холодной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лице осень, а это значит опять холодно, опять дождь, опять промозглый ветер. Возвращаясь домой, что хочется прежде всего? Правильно, опуститься в горячую ванну, а потом, завернувшись, в теплый халат наслаждаться чашечкой горячего шоколада с кусочком аппетитного пирога. Хорошо если это пирог с корицей, от одного запаха которой уже становится тепло и уютно. После таких мыслей остается только открыть </w:t>
      </w:r>
      <w:r>
        <w:rPr>
          <w:b/>
        </w:rPr>
        <w:t xml:space="preserve">рецепты десертов </w:t>
      </w:r>
      <w:r>
        <w:rPr/>
        <w:t xml:space="preserve">и найти тот самый, самый осенний, самый вкусный пир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пора урожая, прилавки ломятся от обилия свежих фруктов и один из них кулинары очень любят добавлять в различную выпечку. Речь идет, конечно, о яблоках. Самый любимый пирог из них – шарлотка. Шарлотку приготовить не просто, а очень просто. Главное знать секреты! Никто уже точно не помнит, в какой стране первыми начали готовить этот десерт. По одной из версий, французский повар был безнадежно влюблен в некую Шарлоту, которой и посвятил пирог. По другой версии, шарлотку очень любила королева Великобритании Шарлота, жена короля Георга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начинаем готовить. Берем абсолютно сухую форму. Отделяем белки 6 яиц от желтков. Необходимо хорошенько их взбить. Взбивать лучше миксером, двигаясь в одном направлении, на самой большой скорости. Когда белки увеличились в объеме, переверните чашку. Нет, не для того, чтобы перелить белки в другую емкость, а для того, чтобы проверить, хорошо ли мы их взбили. В идеале, белки не должны выпасть из чашки. Теперь начинаем по одной ложке подсыпать к белкам сахар, всего стакан. После сахара аккуратно добавляем желтки. Теперь уменьшаем скорость миксера до минимальной и всыпаем стакан муки. Тесто готово. Очередь за яблоками. 3-4 наливных яблочка чистим, режем кубиками. На дно формы выливаем немного теста, сверху высыпаем яблоки. Сверху можно посыпать корицей. И заливаем все это оставшимся тестом. Духовка должна быть разогрета до 180градусов. Ставим пирог в духовку на 40 минут. Проверяем готовность зубочисткой или спичк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ется, мы что-то упустили? Ах, да! Наш горячий осенний шоколад! Недаром шутят, что в шоколаде есть витамин Р, витамин радости. Только он заставит нас чувствовать себя хорошо в плохую погоду. А еще придаст энергии и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ираем какао и сахар, на 50гр какао берем 150гр сахара. В небольшой кастрюле разогреваем 5 ст. л. сметаны, доводим до кипения. Перемешивая, добавляем какао с сахаром, варим пока смесь не станет однородной. По вкусу добавляем корицу (куда же без нее!) и вани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быстрее захотелось это все приготовить, посмотрите </w:t>
      </w:r>
      <w:r>
        <w:rPr>
          <w:b/>
        </w:rPr>
        <w:t>рецепты с фото</w:t>
      </w:r>
      <w:r>
        <w:rPr/>
        <w:t>. Приятного аппети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2:00Z</dcterms:created>
  <dc:creator>Леха</dc:creator>
  <dc:description/>
  <cp:keywords/>
  <dc:language>en-US</dc:language>
  <cp:lastModifiedBy>Леха</cp:lastModifiedBy>
  <dcterms:modified xsi:type="dcterms:W3CDTF">2011-10-21T07:33:00Z</dcterms:modified>
  <cp:revision>5</cp:revision>
  <dc:subject/>
  <dc:title/>
</cp:coreProperties>
</file>