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 КОНСАЛТИНГОВОЙ ГРУППЫ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MIDDLE ASIA MANAGEMENT CONSULTING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ИХ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 ДЕПАРТАМЕНТА МАРКЕТИНГОВЫХ ИССЛЕДОВАНИЙ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ш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аркетинговых исследований (далее по тексту Департамент) является самостоятельным структурным подразделением компа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здается и ликвидируется приказом Президента компан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дчиняется непосредственно Президенту компан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озглавляет Директор, назначаемый на должность приказом Президента компа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имеет в своем штате следующих сотрудник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маркетинг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распределяются Директором Департамен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епартамента назначаются на должности и освобождаются от должностей приказом Президента компании по представлению Директора Департамен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Департамент руководствуется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предприят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и штатную численность Департамента утверждает Президент компании исходя из условий и особенностей деятельности компании по представлению и согласованию с Директором Департ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маркетинговых исследований, включающего следующие виды исследова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следование рын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нужд потребителей, анализ конкурентов, детальное изучение факторов внешней среды и их влияние на деятельность компании (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 анализ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требительских нужд и предпочт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потребителя, его нужд, предпочтений и основных характеристик с использованием качественных и количественных методов исследования. Инструментами исследований являются фокус группы, опросы, наблюдения, глубинные интервь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существующих и новых товаров/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альное изучение продукта: общая удовлетворенность продуктом/услугой и его атрибутами, уровень обслуживания, удобство покупки. При этом используем фокус группы с потребителями, глубинные интервью, опро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ценовых изменений и реакция на 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ожиданий потребителей и их реакции на возможные изменения в цене. Уровень изменения в цене и цена в целом должна определяться с учетом мнений потребителей. Использование качественных и количественных методов исслед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конкурентов, их слабых и сильных сторон. Инструментами исследований являются глубинные интервью с экспертами и опрос потреб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аналов распред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нынешнюю систему распределения продукции, систему дистрибью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рекламных идей и оценка эффективности рекл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рекламы необходимо тестирование концепции, корректировка слабых сторон идеи, определение оптимальных каналов передачи сообщения. Инструментами исследований являются фокус группы. Для оценки эффективности рекламы используют поэтапные исследования: пред началом рекламы, в период кампании, после рекламной кам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постоянного поиска клиентов на проведение маркет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рав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маркетинговых исследований имеет право: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структурным подразделениям компании по вопросам, относящимся к компетенции Департамента и вытекающим из функций, которые перечислены в настоящем Положении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Требовать и получать от структурных подразделений компании материалы, необходимые для осуществления деятельности Департамен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ереписку по вопросам, входящим в компетенцию Департамента и не требующим согласования с Президентом комп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ительствовать в установленном порядке от имени компании по вопросам, относящимся к компетенции Департамента, во взаимоотношениях с государственными и муниципальными организациями, а также другими предприятиями, организациями, учреждениями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о согласованию с Президентом компании привлекать экспертов и специалистов в области маркетинговых исследований для консультаций, подготовки заключений, рекомендаций и предложений, нанимать интервьюеров и супервайзеров на время проведения исследовани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перемещении сотрудников Департамента, их поощрении за успешную работу, а также предложения о наложении взысканий на сотрудников, нарушающих трудовую дисциплину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разъяснения и рекомендации по вопросам, входящим в компетенцию Департамент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 участвовать в конференциях, совещаниях, семинарах по вопросам, связанными с маркетинговыми исследованиями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повышать квалификацию сотрудников Департамента и отправлять их на тренинги, семинары, курсы, и т.д. за счет Компании по предварительному согласованию с Президентом компани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план продвижения услуг Департамента Президенту компан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визирует все внутренние документы, связанные с деятельностью Департамента (планы, отчеты, сметы, пр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заимоотношения (служебные связ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функций и реализации прав Департамент взаимодействует с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компа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с-менеджером компа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м директором компа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стратегического планир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реклам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длежащее и своевременное выполнение функций Департамента несет Директор Департамента маркетинговых исслед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Директора Департамента возлагается персональная ответственность в случа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чинения ущерба деловой репутации компан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ия или ненадлежащего обеспечения Президента компании информацией по вопросам работы отдела Департамента маркетинговых исслед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, а также некачественного исполнения документов и поручений Президента компан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чки информации, являющейся коммерческой тайн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я трудового распорядка сотрудниками Департа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сотрудников Департамента устанавливается должностным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24:00Z</dcterms:created>
  <dc:creator>User</dc:creator>
  <dc:description/>
  <cp:keywords/>
  <dc:language>en-US</dc:language>
  <cp:lastModifiedBy>Гузаль</cp:lastModifiedBy>
  <cp:lastPrinted>2008-01-28T11:20:00Z</cp:lastPrinted>
  <dcterms:modified xsi:type="dcterms:W3CDTF">2008-01-28T07:48:00Z</dcterms:modified>
  <cp:revision>2</cp:revision>
  <dc:subject/>
  <dc:title>УТВЕРЖДАЮ </dc:title>
</cp:coreProperties>
</file>