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имняя простуда</w:t>
      </w:r>
    </w:p>
    <w:p>
      <w:pPr>
        <w:pStyle w:val="Normal"/>
        <w:rPr>
          <w:sz w:val="22"/>
        </w:rPr>
      </w:pPr>
      <w:r>
        <w:rPr/>
        <w:t>В зимнее время года большинство людей оказывается в зоне риска острых респираторных заболеваний. Многие люди не придерживаются рекомендаций врача о постельном режиме. И зр</w:t>
      </w:r>
      <w:r>
        <w:rPr>
          <w:lang w:val="uk-UA"/>
        </w:rPr>
        <w:t xml:space="preserve">я , потому что простая простуда может   перерости в воспаление легких , </w:t>
      </w:r>
      <w:r>
        <w:rPr>
          <w:sz w:val="22"/>
        </w:rPr>
        <w:t>необратимые поражения сердечно-сосудистой системы, дыхательных органов, центральной нервной системы, провоцирующие заболевания сердца и сосудов, пневмонии, трахеобронхиты, менингоэнцефалиты</w:t>
      </w:r>
      <w:r>
        <w:rPr>
          <w:lang w:val="uk-UA"/>
        </w:rPr>
        <w:t xml:space="preserve">  и другие нарушения здоровья. Так же  нужно думать о том что мы подвергаем угрозе окружающих нас людей( одного чиха </w:t>
      </w:r>
      <w:r>
        <w:rPr/>
        <w:t>,</w:t>
      </w:r>
      <w:r>
        <w:rPr>
          <w:lang w:val="uk-UA"/>
        </w:rPr>
        <w:t>в общественном транспорте</w:t>
      </w:r>
      <w:r>
        <w:rPr/>
        <w:t>, хватит для заражения восьми человек</w:t>
      </w:r>
      <w:r>
        <w:rPr>
          <w:lang w:val="uk-UA"/>
        </w:rPr>
        <w:t xml:space="preserve"> ). Среди которых могут быть дети и беременные женщины </w:t>
      </w:r>
      <w:r>
        <w:rPr/>
        <w:t xml:space="preserve">, а именно у  этих  групп населения  простая  на вид простуда,  может проходить с тяжелейшими ослажнениями. Вирусные заболевания могут тяжелейшим  образом отразиться на плод . В целях профилактики необходимо принимать витамины, тепло одеваться, по возможности, </w:t>
      </w:r>
      <w:r>
        <w:rPr>
          <w:lang w:val="uk-UA"/>
        </w:rPr>
        <w:t xml:space="preserve">избегать большого скопления людей, в период </w:t>
      </w:r>
      <w:r>
        <w:rPr/>
        <w:t xml:space="preserve"> повышенного риска заболеваемости. При появлении кашля основная задача состоит в том что бы из организма выходили мокроты, а не скапливались в нем. В этом помогут отхаркивающие средства и муколитики. От насморка можно вылечиться различными способами( ингаляции на различных основах). Среди лекарственных препаратов</w:t>
      </w:r>
      <w:r>
        <w:rPr>
          <w:sz w:val="22"/>
        </w:rPr>
        <w:t>, помогающих при насморке , наиболее распространенными являются капли ( они могут быть масленные и не масленные). Существует специальная вакцинация от гриппа (она не защищает вас от него, а способствует более легкому протеканию, в случае заболевания). Грипп и ОРВИ составляют 95% всех инфекционных заболеваний в мире. Запущенный грипп и ОРВИ может привести к летальному исходу. Симптомы прохождения средней формы гриппа:</w:t>
      </w:r>
    </w:p>
    <w:p>
      <w:pPr>
        <w:pStyle w:val="Normal"/>
        <w:rPr/>
      </w:pPr>
      <w:r>
        <w:rPr>
          <w:sz w:val="22"/>
        </w:rPr>
        <w:t>- температура тела повышается до 38,5 - 39,5° С;</w:t>
      </w:r>
    </w:p>
    <w:p>
      <w:pPr>
        <w:pStyle w:val="Normal"/>
        <w:rPr/>
      </w:pPr>
      <w:r>
        <w:rPr>
          <w:sz w:val="22"/>
        </w:rPr>
        <w:t>- интоксикации ( слабость, усталость, повышенное потовыделение, головная боль, общая " ломота тела" );</w:t>
      </w:r>
    </w:p>
    <w:p>
      <w:pPr>
        <w:pStyle w:val="Normal"/>
        <w:rPr/>
      </w:pPr>
      <w:r>
        <w:rPr>
          <w:sz w:val="22"/>
        </w:rPr>
        <w:t>- насморк, кашель ( боль в горле )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5:16:00Z</dcterms:created>
  <dc:creator>Администратор</dc:creator>
  <dc:description/>
  <cp:keywords/>
  <dc:language>en-US</dc:language>
  <cp:lastModifiedBy>ametist</cp:lastModifiedBy>
  <dcterms:modified xsi:type="dcterms:W3CDTF">2009-01-08T15:09:00Z</dcterms:modified>
  <cp:revision>7</cp:revision>
  <dc:subject/>
  <dc:title/>
</cp:coreProperties>
</file>